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Felhasználói kézikönyv</w:t>
      </w:r>
    </w:p>
    <w:p>
      <w:pPr>
        <w:pStyle w:val="Normal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51435</wp:posOffset>
            </wp:positionV>
            <wp:extent cx="3120390" cy="37928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  <w:tab/>
      </w:r>
    </w:p>
    <w:tbl>
      <w:tblPr>
        <w:tblW w:w="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07"/>
      </w:tblGrid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ermék cikkszám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VX DB1 PLUS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álózati feszültség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AC220-240V,50Hz/60Hz  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ogyasztá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00W-2000W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Víztartály kapacitá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7L</w:t>
            </w:r>
          </w:p>
        </w:tc>
      </w:tr>
      <w:tr>
        <w:trPr>
          <w:trHeight w:val="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umpa nyomá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Bar</w:t>
            </w:r>
          </w:p>
        </w:tc>
      </w:tr>
    </w:tbl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Listaszerbekezds"/>
        <w:snapToGrid w:val="false"/>
        <w:spacing w:lineRule="auto" w:line="36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8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086" w:leader="none"/>
        </w:tabs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FONTOS BIZTONSÁGI UTASÍTÁSOK</w:t>
      </w:r>
      <w:r>
        <w:rPr>
          <w:b/>
          <w:sz w:val="24"/>
          <w:szCs w:val="24"/>
          <w:lang w:val="hu-HU"/>
        </w:rPr>
        <w:t>：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hu-HU"/>
        </w:rPr>
      </w:pPr>
      <w:r>
        <w:rPr>
          <w:szCs w:val="21"/>
          <w:lang w:val="hu-HU"/>
        </w:rPr>
        <w:t>Mielőtt megkezdené a termék használatát, kérjük figyelmesen olvassa végig a felhasználói kézikönyvben leírtakat. Nem vállalunk felelősséget a hibás használatból eredő károkért.</w:t>
      </w:r>
    </w:p>
    <w:p>
      <w:pPr>
        <w:pStyle w:val="Listaszerbekezds"/>
        <w:numPr>
          <w:ilvl w:val="0"/>
          <w:numId w:val="10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  <w:lang w:val="hu-HU"/>
        </w:rPr>
        <w:t>Ellenőrizze, hogy a hálózati áramforrás megfelel-e a kávégép adattábláján található kritériumoknak.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Cs w:val="21"/>
          <w:lang w:val="hu-HU"/>
        </w:rPr>
      </w:pPr>
      <w:r>
        <w:rPr>
          <w:szCs w:val="21"/>
          <w:lang w:val="hu-HU"/>
        </w:rPr>
        <w:t>A készülék földelt hálózati csatlakozóval érkezik. Ellenőrizze le, hogy a fali aljzat és a ház elektromos rendszere megfelelően van-e földelve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Cs w:val="21"/>
          <w:lang w:val="hu-HU"/>
        </w:rPr>
      </w:pPr>
      <w:r>
        <w:rPr>
          <w:rFonts w:cs="Times New Roman" w:ascii="Times New Roman" w:hAnsi="Times New Roman"/>
          <w:szCs w:val="21"/>
          <w:lang w:val="hu-HU"/>
        </w:rPr>
        <w:t xml:space="preserve">A termék gyermekektől távol tartandó. A terméket csökkent fizikai, érzékelés és észlelési képességgel rendelkező személyek, csak felügyelet mellett használhatják. 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Cs w:val="21"/>
          <w:lang w:val="hu-HU"/>
        </w:rPr>
      </w:pPr>
      <w:r>
        <w:rPr>
          <w:rFonts w:cs="Times New Roman" w:ascii="Times New Roman" w:hAnsi="Times New Roman"/>
          <w:szCs w:val="21"/>
          <w:lang w:val="hu-HU"/>
        </w:rPr>
        <w:t>Soha ne helyezze a gépet hőforráshoz közel (mint például elektromos, gázos sütő stb)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Cs w:val="21"/>
          <w:lang w:val="hu-HU"/>
        </w:rPr>
      </w:pPr>
      <w:r>
        <w:rPr>
          <w:rFonts w:cs="Times New Roman" w:ascii="Times New Roman" w:hAnsi="Times New Roman"/>
          <w:szCs w:val="21"/>
          <w:lang w:val="hu-HU"/>
        </w:rPr>
        <w:t xml:space="preserve">Távolítsa el a fali aljzatból a dugaljt, amennyiben nem használja a gépet, vagy megtisztítani készül azt. 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  <w:lang w:val="hu-HU"/>
        </w:rPr>
        <w:t xml:space="preserve">Amennyiben megsérül a hálózati kábele a kávégépnek, úgy a továbbiakban tilos azt használni! Ez vonatkozik azokra az esetekre is, amikor működési rendellenességet tapasztal. Ezekben az esetekben azonnal keresse fel a szervizközpontot, vagy a termék forgalmazóját. 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Cs w:val="21"/>
          <w:lang w:val="hu-HU"/>
        </w:rPr>
      </w:pPr>
      <w:r>
        <w:rPr>
          <w:rFonts w:cs="Times New Roman" w:ascii="Times New Roman" w:hAnsi="Times New Roman"/>
          <w:szCs w:val="21"/>
          <w:lang w:val="hu-HU"/>
        </w:rPr>
        <w:t>Olyan kiegészítő, alkatrész használata, melyet a gyártó nem hagyott jóvá, tűzhöz, áramütéshez és személyi sérüléshez vezethet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  <w:lang w:val="hu-HU"/>
        </w:rPr>
        <w:t>Ha a gép meghibásodott, kérjük, ne használjon más gyártótól származó alkatrészeket a javításhoz, mert ez problémát vagy potenciális veszélyt jelenthet a felhasználó számára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Cs w:val="21"/>
          <w:lang w:val="hu-HU"/>
        </w:rPr>
      </w:pPr>
      <w:r>
        <w:rPr>
          <w:rFonts w:cs="Times New Roman" w:ascii="Times New Roman" w:hAnsi="Times New Roman"/>
          <w:szCs w:val="21"/>
          <w:lang w:val="hu-HU"/>
        </w:rPr>
        <w:t xml:space="preserve">Ügyeljen arra, hogy a hálózati kábel sehol ne törjön meg, ne szoruljon be és ne feszüljön éles tárgyaknak, felületeknek. </w:t>
      </w:r>
    </w:p>
    <w:p>
      <w:pPr>
        <w:pStyle w:val="Normal"/>
        <w:numPr>
          <w:ilvl w:val="0"/>
          <w:numId w:val="9"/>
        </w:numPr>
        <w:spacing w:lineRule="exact" w:line="440"/>
        <w:rPr>
          <w:szCs w:val="21"/>
          <w:lang w:val="hu-HU"/>
        </w:rPr>
      </w:pPr>
      <w:r>
        <w:rPr>
          <w:szCs w:val="21"/>
          <w:lang w:val="hu-HU"/>
        </w:rPr>
        <w:t>A kábel ne lógjon le az asztalról, konyhapultról és ne érjen hozzá forró felületekhez.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szCs w:val="21"/>
          <w:lang w:val="hu-HU"/>
        </w:rPr>
        <w:t>Soha ne érjen hozzá a forró felületekhez a kávégépen. Használja az erre kialakított biztonsági-zónákat (szűrő tartó kar nyele, gőzcsövön található gumi stb.)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Cs w:val="21"/>
          <w:lang w:val="hu-HU"/>
        </w:rPr>
      </w:pPr>
      <w:r>
        <w:rPr>
          <w:rFonts w:cs="Times New Roman" w:ascii="Times New Roman" w:hAnsi="Times New Roman"/>
          <w:szCs w:val="21"/>
          <w:lang w:val="hu-HU"/>
        </w:rPr>
        <w:t>A tűzesetek, áramütés és személyi sérülések elkerülése érdekében soha ne mártsa a gépet, annak hálózati kábelét semmilyen folyadékba!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Cs w:val="21"/>
          <w:lang w:val="hu-HU"/>
        </w:rPr>
      </w:pPr>
      <w:r>
        <w:rPr>
          <w:rFonts w:cs="Times New Roman" w:ascii="Times New Roman" w:hAnsi="Times New Roman"/>
          <w:szCs w:val="21"/>
          <w:lang w:val="hu-HU"/>
        </w:rPr>
        <w:t>A kávégépet védeni kell a fagyástól. Ez a kávégép meghibásodásához vezethet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  <w:lang w:val="hu-HU"/>
        </w:rPr>
        <w:t>Ne töltsön több mint 1,7 liter vizet a víztartályban, a vízszint soha ne érjen a víztartályon található "MAX" jelzés fölé. Amennyiben a kávégép leesett a földre, vagy furcsa működést produkál, azonnal hagyja abba annak a használatát és húzza ki a fali aljzatb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</wp:posOffset>
                </wp:positionH>
                <wp:positionV relativeFrom="paragraph">
                  <wp:posOffset>351155</wp:posOffset>
                </wp:positionV>
                <wp:extent cx="30607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3pt;mso-wrap-distance-left:9.05pt;mso-wrap-distance-right:9.05pt;mso-wrap-distance-top:0pt;mso-wrap-distance-bottom:0pt;margin-top:27.6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  <w:lang w:val="hu-HU"/>
        </w:rPr>
        <w:t xml:space="preserve">A kávégépet beltéri használatra tervezték, tilos azt a szabadban használni. Beltéri szobahőmérséklet: 0-55 </w:t>
      </w:r>
      <w:r>
        <w:rPr>
          <w:rFonts w:cs="Times New Roman" w:ascii="Times New Roman" w:hAnsi="Times New Roman"/>
          <w:szCs w:val="21"/>
        </w:rPr>
        <w:t>℃</w:t>
      </w:r>
      <w:r>
        <w:rPr>
          <w:rFonts w:cs="Times New Roman" w:ascii="Times New Roman" w:hAnsi="Times New Roman"/>
          <w:szCs w:val="21"/>
          <w:lang w:val="hu-HU"/>
        </w:rPr>
        <w:t>.</w:t>
      </w:r>
    </w:p>
    <w:p>
      <w:pPr>
        <w:pStyle w:val="Listaszerbekezds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b/>
          <w:b/>
          <w:szCs w:val="21"/>
          <w:lang w:val="hu-HU"/>
        </w:rPr>
      </w:pPr>
      <w:r>
        <w:rPr>
          <w:rFonts w:cs="Times New Roman" w:ascii="Times New Roman" w:hAnsi="Times New Roman"/>
          <w:szCs w:val="21"/>
          <w:lang w:val="hu-HU" w:eastAsia="en-US"/>
        </w:rPr>
        <w:t>KÉRJÜK ŐRIZZE MEG A FELHASZNÁLÓI KÉZIKÖNYV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356235</wp:posOffset>
                </wp:positionV>
                <wp:extent cx="30607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3pt;mso-wrap-distance-left:9.05pt;mso-wrap-distance-right:9.05pt;mso-wrap-distance-top:0pt;mso-wrap-distance-bottom:0pt;margin-top:28.0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  <w:lang w:val="hu-HU"/>
        </w:rPr>
      </w:pPr>
      <w:r>
        <w:rPr>
          <w:rFonts w:cs="Times New Roman" w:ascii="Times New Roman" w:hAnsi="Times New Roman"/>
          <w:b/>
          <w:szCs w:val="21"/>
          <w:lang w:val="hu-HU"/>
        </w:rPr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  <w:lang w:val="hu-HU"/>
        </w:rPr>
      </w:pPr>
      <w:r>
        <w:rPr>
          <w:rFonts w:cs="Times New Roman" w:ascii="Times New Roman" w:hAnsi="Times New Roman"/>
          <w:b/>
          <w:szCs w:val="21"/>
          <w:lang w:val="hu-HU"/>
        </w:rPr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GÉP FELÉPÍTÉSE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IZÁRÓLAG OTTHONI HASZNÁLATRA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00</wp:posOffset>
            </wp:positionH>
            <wp:positionV relativeFrom="paragraph">
              <wp:posOffset>71120</wp:posOffset>
            </wp:positionV>
            <wp:extent cx="5455285" cy="34023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Termék mérete</w:t>
      </w:r>
      <w:r>
        <w:rPr>
          <w:b/>
          <w:szCs w:val="21"/>
        </w:rPr>
        <w:t>:310X220X370MM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>
          <w:b/>
          <w:szCs w:val="21"/>
          <w:lang w:val="hu-HU"/>
        </w:rPr>
        <w:t xml:space="preserve">Figyelmeztetés: A gép használatához őrölt kávét kell használni. A gép egy központi szerkezetből áll, az eszpresszó és a gőz/forró víz előállításához. </w:t>
      </w:r>
    </w:p>
    <w:p>
      <w:pPr>
        <w:pStyle w:val="Normal"/>
        <w:spacing w:lineRule="auto" w:line="36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KIEGÉSZÍTŐK</w:t>
      </w:r>
    </w:p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1"/>
        <w:gridCol w:w="2282"/>
      </w:tblGrid>
      <w:tr>
        <w:trPr>
          <w:trHeight w:val="1701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570865" cy="6477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mper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74725" cy="74993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877" t="7226" r="19484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97472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40" w:after="0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agoló kaná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941705" cy="57023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upla kifolyós szűrőtartó k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/>
              <w:object w:dxaOrig="20070" w:dyaOrig="1093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.05pt;height:45.65pt" filled="f" o:ole="">
                  <v:imagedata r:id="rId8" o:title=""/>
                </v:shape>
                <o:OLEObject Type="Embed" ProgID="" ShapeID="ole_rId7" DrawAspect="Content" ObjectID="_226283048" r:id="rId7"/>
              </w:object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ind w:lef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gy adagos szűrő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FUNKCIÓK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7250</wp:posOffset>
                </wp:positionH>
                <wp:positionV relativeFrom="paragraph">
                  <wp:posOffset>210820</wp:posOffset>
                </wp:positionV>
                <wp:extent cx="5833110" cy="4768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570"/>
                              <w:gridCol w:w="451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omb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F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82270" cy="347345"/>
                                        <wp:effectExtent l="0" t="0" r="0" b="0"/>
                                        <wp:docPr id="9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" t="-56" r="-5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47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ekapcsológomb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ikapcsolá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439420" cy="402590"/>
                                        <wp:effectExtent l="0" t="0" r="0" b="0"/>
                                        <wp:docPr id="10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6" t="-58" r="-5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942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ávé készítés kézi működtetéssel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ávékészítés/leállí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07365" cy="380365"/>
                                        <wp:effectExtent l="0" t="0" r="0" b="0"/>
                                        <wp:docPr id="11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1" t="-55" r="-41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ávé készítés automata működtetéssel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ávékészítés/leállít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5675" cy="888365"/>
                                        <wp:effectExtent l="0" t="0" r="0" b="0"/>
                                        <wp:docPr id="12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67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Displa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ijelző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őmérséklet beállítá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apcsolja be a készülé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osszan nyomja (3 másodperc) meg</w:t>
                                  </w:r>
                                  <w:r>
                                    <w:rPr>
                                      <w:rFonts w:cs="SimSun;宋体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SimSun;宋体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gombot; a kijelzőn az érték villogni kezd; ezt követően a </w:t>
                                  </w:r>
                                  <w:r>
                                    <w:rPr>
                                      <w:rFonts w:cs="SimSun;宋体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+/-</w:t>
                                  </w:r>
                                  <w:r>
                                    <w:rPr>
                                      <w:rFonts w:cs="SimSun;宋体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ombok segítségével módosíthatj a hőmérséklet értéket; 5 másodperc után a beállított hőmérsékleti érték automatikusan elmentődik és a gép visszaáll készenléti üzemmódba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Előáztatás beállítá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Kapcsolja be a készülé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hosszan nyomja (3 másodperc) meg</w:t>
                                  </w:r>
                                  <w:r>
                                    <w:rPr>
                                      <w:rFonts w:cs="SimSun;宋体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SimSun;宋体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gombot; a kijelzőn az érték villogni kezd; ezt követően a </w:t>
                                  </w:r>
                                  <w:r>
                                    <w:rPr>
                                      <w:rFonts w:cs="SimSun;宋体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+/-</w:t>
                                  </w:r>
                                  <w:r>
                                    <w:rPr>
                                      <w:rFonts w:cs="SimSun;宋体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gombok segítségével módosíthatj a az előáztatás hosszát; 3 másodperc után a beállított előáztatási idő automatikusan elmentődik és a gép visszaáll készenléti üzemmódb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Alapértelmezett beállítás: 2 másodper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beállítható érté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: 0-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másodperc közöt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375.5pt;mso-wrap-distance-left:9pt;mso-wrap-distance-right:9pt;mso-wrap-distance-top:0pt;mso-wrap-distance-bottom:0pt;margin-top:16.6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570"/>
                        <w:gridCol w:w="451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Gomb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F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ció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82270" cy="347345"/>
                                  <wp:effectExtent l="0" t="0" r="0" b="0"/>
                                  <wp:docPr id="13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ekapcsológomb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ikapcsolá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439420" cy="402590"/>
                                  <wp:effectExtent l="0" t="0" r="0" b="0"/>
                                  <wp:docPr id="14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ávé készítés kézi működtetéssel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ávékészítés/leállítás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07365" cy="380365"/>
                                  <wp:effectExtent l="0" t="0" r="0" b="0"/>
                                  <wp:docPr id="15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ávé készítés automata működtetéssel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ávékészítés/leállítás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5675" cy="888365"/>
                                  <wp:effectExtent l="0" t="0" r="0" b="0"/>
                                  <wp:docPr id="16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ispla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ijelző</w:t>
                            </w:r>
                          </w:p>
                        </w:tc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őmérséklet beállítá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apcsolja be a készülé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osszan nyomja (3 másodperc) meg</w:t>
                            </w:r>
                            <w:r>
                              <w:rPr>
                                <w:rFonts w:cs="SimSun;宋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SimSun;宋体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gombot; a kijelzőn az érték villogni kezd; ezt követően a </w:t>
                            </w:r>
                            <w:r>
                              <w:rPr>
                                <w:rFonts w:cs="SimSun;宋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+/-</w:t>
                            </w:r>
                            <w:r>
                              <w:rPr>
                                <w:rFonts w:cs="SimSun;宋体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gombok segítségével módosíthatj a hőmérséklet értéket; 5 másodperc után a beállított hőmérsékleti érték automatikusan elmentődik és a gép visszaáll készenléti üzemmódb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lőáztatás beállítá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Kapcsolja be a készülék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hosszan nyomja (3 másodperc) meg</w:t>
                            </w:r>
                            <w:r>
                              <w:rPr>
                                <w:rFonts w:cs="SimSun;宋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SimSun;宋体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gombot; a kijelzőn az érték villogni kezd; ezt követően a </w:t>
                            </w:r>
                            <w:r>
                              <w:rPr>
                                <w:rFonts w:cs="SimSun;宋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+/-</w:t>
                            </w:r>
                            <w:r>
                              <w:rPr>
                                <w:rFonts w:cs="SimSun;宋体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gombok segítségével módosíthatj a az előáztatás hosszát; 3 másodperc után a beállított előáztatási idő automatikusan elmentődik és a gép visszaáll készenléti üzemmódba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Alapértelmezett beállítás: 2 másodper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beállítható érté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: 0-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másodperc közöt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ELSŐ HASZNÁLAT ELŐTT</w:t>
      </w:r>
      <w:r>
        <w:rPr>
          <w:b/>
          <w:szCs w:val="21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>
          <w:b/>
          <w:szCs w:val="21"/>
        </w:rPr>
        <w:t>Bekapcsolást követően a gép automatikusan elkezdi pumpálni a vizet. Nyomja meg a kávékészítés gombot, hogy a boilert feltöltse vízzel, addig amíg a kifolyó csőből elkezd kifolyni a víz. Ezt követően kapcsolja ki a kávékészítés gombot így a gép átvált az előmelegítés üzemmódba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/>
      </w:pPr>
      <w:r>
        <w:rPr>
          <w:b/>
          <w:szCs w:val="21"/>
        </w:rPr>
        <w:t>Használat közben ügyeljen a felforrósodó alkatrészekre, mint a kifolyó- vagy a gőzcső. Ne tegye fölé vagy rá a kezét semmilyen okból kifolyólag</w:t>
      </w:r>
      <w:r>
        <w:rPr>
          <w:b/>
          <w:szCs w:val="21"/>
        </w:rPr>
        <w:t>.</w:t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ascii="SimSun;宋体" w:hAnsi="SimSun;宋体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</w:r>
      <w:r>
        <w:rPr>
          <w:b/>
          <w:bCs/>
          <w:sz w:val="28"/>
          <w:szCs w:val="28"/>
        </w:rPr>
        <w:t>ELSŐ HASZNÁLAT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Vegye ki a kávégépet és a tartozékait a dobozból. Ellenőrizze, hogy minden kiegészítő és alkatrész megtalálható-e a lista alapján.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isztítsa meg a levehető alkatrészeket.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Végezze el a "B" és "D" részben leírtakat (ezúttal kávéőrlemény nélkül). 2-3 alkalommal.</w:t>
      </w:r>
    </w:p>
    <w:p>
      <w:pPr>
        <w:pStyle w:val="Normal"/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Normal"/>
        <w:spacing w:lineRule="exact" w:line="320"/>
        <w:rPr>
          <w:rFonts w:ascii="SimSun;宋体" w:hAnsi="SimSun;宋体" w:cs="Arial"/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</w:rPr>
        <w:t>B.</w:t>
      </w:r>
      <w:r>
        <w:rPr>
          <w:rFonts w:cs="Arial" w:ascii="SimSun;宋体" w:hAnsi="SimSun;宋体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ESPRESSZÓ KÉSZÍTÉSE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issa ki a víztartály fedelét és töltse azt fel hideg, tiszta vízzel. A víz mennyisége ne haladja meg a "MAX" feliratot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egye vissza a víztartályt a helyére és csukja le annak a tetejét.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SimSun;宋体" w:hAnsi="SimSun;宋体" w:cs="Arial"/>
          <w:szCs w:val="21"/>
          <w:lang w:val="hu-HU"/>
        </w:rPr>
      </w:pPr>
      <w:r>
        <w:rPr>
          <w:szCs w:val="21"/>
          <w:lang w:val="hu-HU"/>
        </w:rPr>
        <w:t xml:space="preserve">Csatlakoztassa a kávégépet a hálózati áramforráshoz, majd nyomja meg a bekapcsoló gombot. Ekkor az összes jelzőlámpa felvillan körülbelül 1 másodpercre. A kávégép automatikusan elkezdi pumpálni a vizet, körülbelül 8 másodperc alatt. Ezt követően a kávé és forró víz jelző elkezd villogni. Ekkor a kávégép elkezd előmelegíteni. Ez körülbelül 3 percet vesz igénybe. A kávé és forró víz jelzők végig világítani fognak.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szCs w:val="21"/>
          <w:lang w:val="hu-HU"/>
        </w:rPr>
        <w:t>Vegye le a szűrőtartó kart és tegyen bele megfelelő mennyiségű és minőségű kávéőrleményt. Majd tömörítse le a kávéőrleményt a szűrőkosárban. Érdemes a szűrőkosár peremét megtisztítani visszahelyezés előtt, ezzel is óvva a kávégépet és a gumitömítést.</w:t>
      </w:r>
    </w:p>
    <w:p>
      <w:pPr>
        <w:pStyle w:val="Normal"/>
        <w:spacing w:lineRule="exact" w:line="360"/>
        <w:ind w:left="360" w:hanging="0"/>
        <w:rPr/>
      </w:pPr>
      <w:r>
        <w:rPr>
          <w:b/>
          <w:szCs w:val="21"/>
          <w:lang w:val="hu-HU"/>
        </w:rPr>
        <w:t>Megjegyzés: Amennyiben túl sok kávéőrlemény marad a szűrőkosár peremén, vagy nem tiszta a kartömítés, az szivárgáshoz vezethet.</w:t>
      </w:r>
    </w:p>
    <w:p>
      <w:pPr>
        <w:pStyle w:val="Listaszerbekezds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gyik kézzel tartsa a kávégépet, a másikkal pedig helyezze a szűrőtartó kart a fejegységbe, majd jobbra fordítva rögzítse azt a helyére.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egyen kávéscsészéket a kifolyó alá.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szCs w:val="21"/>
          <w:lang w:val="hu-HU"/>
        </w:rPr>
        <w:t>Automatikus kávéfőzés: nyomja meg az automata kávégombot, a gép megkezdi a vízpumpálást, és a kávéfőzést a kifolyóból, majd a gép automatikusan leáll.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b/>
          <w:b/>
          <w:szCs w:val="21"/>
          <w:lang w:val="hu-HU"/>
        </w:rPr>
      </w:pPr>
      <w:r>
        <w:rPr>
          <w:szCs w:val="21"/>
          <w:lang w:val="hu-HU"/>
        </w:rPr>
        <w:t>Kézi kávéfőzés: nyomja meg a kézi kávéfőző gombot, a gép megkezdi a vízpumpálást, és a kávéfőzést a kifolyóból. A kívánt kávémennyiség elérése után nyomja meg újra a gombot a leállításhoz.</w:t>
      </w:r>
    </w:p>
    <w:p>
      <w:pPr>
        <w:pStyle w:val="Normal"/>
        <w:spacing w:lineRule="exact" w:line="320"/>
        <w:ind w:left="360" w:hanging="0"/>
        <w:jc w:val="left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Megjegyzés: Ne használja a gépet felügyelet nélkül, mert az időnként kézi működtetést igényel.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A befejezés után vegye ki a szűrőtartót, üsse ki és azonnal tisztítsa meg forró vízzel, majd zárja vissza a következő használathoz.</w:t>
      </w:r>
    </w:p>
    <w:p>
      <w:pPr>
        <w:pStyle w:val="Normal"/>
        <w:spacing w:lineRule="exact" w:line="320"/>
        <w:ind w:left="313" w:hanging="0"/>
        <w:rPr/>
      </w:pPr>
      <w:r>
        <w:rPr>
          <w:b/>
          <w:szCs w:val="21"/>
          <w:lang w:val="hu-HU"/>
        </w:rPr>
        <w:t xml:space="preserve">Megjegyzés: Ellenőrizze rendszeresen a víztartályban lévő víz mennyiségét, töltse újra amennyiben szükséges. </w:t>
      </w:r>
      <w:r>
        <w:rPr>
          <w:szCs w:val="21"/>
          <w:lang w:val="hu-HU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Normal"/>
        <w:numPr>
          <w:ilvl w:val="0"/>
          <w:numId w:val="3"/>
        </w:numPr>
        <w:spacing w:lineRule="exact" w:line="320"/>
        <w:ind w:left="0" w:right="22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Ó KÁVÉ TITKA</w:t>
      </w:r>
    </w:p>
    <w:p>
      <w:pPr>
        <w:pStyle w:val="Normal"/>
        <w:spacing w:lineRule="exact" w:line="32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20"/>
        <w:ind w:left="439" w:right="227" w:hanging="0"/>
        <w:rPr>
          <w:szCs w:val="21"/>
          <w:lang w:val="hu-HU"/>
        </w:rPr>
      </w:pPr>
      <w:r>
        <w:rPr>
          <w:szCs w:val="21"/>
          <w:lang w:val="hu-HU"/>
        </w:rPr>
        <w:t>Az őrölt kávé mennyisége és minősége nagyban befolyásolja a végeredményt. A lefolyási időnek 25 és 30 másodperc között érdemes lennie. Amennyiben az őrlemény túl durva, vizes, híg kávét kapunk. Ekkor a crema nagyon világos, ízre a kávé pedig kevésbé komplex, mondhatni gyenge. Ha az őrlemény túl finom, úgy szintén kevés crema lesz az italon, viszont annak a színe sötétbarna. szinte már fekete lesz. Ekkor a kávé keserű, ízileg túl „erős”. Fontos még megjegyezni, hogy érdemes frissen pörkölt kávét használni a megfelelő eredmény elérése érdekében.</w:t>
      </w:r>
    </w:p>
    <w:p>
      <w:pPr>
        <w:pStyle w:val="Normal"/>
        <w:spacing w:lineRule="exact" w:line="320"/>
        <w:ind w:left="439" w:right="227" w:hanging="0"/>
        <w:jc w:val="left"/>
        <w:rPr>
          <w:szCs w:val="21"/>
          <w:lang w:val="hu-HU"/>
        </w:rPr>
      </w:pPr>
      <w:r>
        <w:rPr>
          <w:szCs w:val="21"/>
          <w:lang w:val="hu-HU"/>
        </w:rPr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ind w:right="227" w:hanging="0"/>
        <w:jc w:val="left"/>
        <w:rPr>
          <w:rFonts w:ascii="SimSun;宋体" w:hAnsi="SimSun;宋体" w:cs="Arial"/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C. TEJHABOSÍTÁS/CAPPUCCINO KÉSZÍTÉSE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lőször készítsen egy megfelelő nagyságú csészébe egy eszpresszót.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Használjon hideg, hűtőben tárolt tejet, amely lehetőleg legalább 2,8 % zsírtartalmú és minél magasabb a fehérjetartalma.</w:t>
      </w:r>
    </w:p>
    <w:p>
      <w:pPr>
        <w:pStyle w:val="Normal"/>
        <w:spacing w:lineRule="exact" w:line="360"/>
        <w:ind w:left="720" w:hanging="0"/>
        <w:rPr/>
      </w:pPr>
      <w:r>
        <w:rPr>
          <w:b/>
          <w:szCs w:val="21"/>
          <w:lang w:val="hu-HU"/>
        </w:rPr>
        <w:t xml:space="preserve">Megjegyzés: Használjon rozsdamentes gőzölő edényt, melynek az átmérője 70 +/- 5. Ezt soha ne töltse tele, mert a gőzölés során a tej térfogata megnövekszik. 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omja meg a gőzgombot és várja meg ameddig a gép készen nem áll a gőzölésre. A gőz lámpa villogni fog. Várja meg ameddig a gőz lámpa világítani nem kezd. Ekkor az előmelegítés megtörtént.</w:t>
      </w:r>
      <w:bookmarkStart w:id="0" w:name="OLE_LINK13"/>
      <w:bookmarkStart w:id="1" w:name="OLE_LINK12"/>
      <w:bookmarkStart w:id="2" w:name="OLE_LINK11"/>
      <w:bookmarkStart w:id="3" w:name="OLE_LINK15"/>
      <w:bookmarkStart w:id="4" w:name="OLE_LINK14"/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bookmarkEnd w:id="0"/>
      <w:bookmarkEnd w:id="1"/>
      <w:bookmarkEnd w:id="2"/>
      <w:bookmarkEnd w:id="3"/>
      <w:bookmarkEnd w:id="4"/>
      <w:r>
        <w:rPr>
          <w:szCs w:val="21"/>
          <w:lang w:val="hu-HU"/>
        </w:rPr>
        <w:t>Helyezze a gőzcsövet a gőzölő edénybe, úgy, hogy annak a végét a tej ellepje.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Nyissa meg a kívánt gőzerősségig a gőzkart.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Amikor elérte a kívánt eredményt, zárja el a gőzkart, majd vegye el a gőzölő edényt. Ekkor érdemes azonnal kifújni még egy kis gőzt és a gőzkar külsejét is megtisztítani a tejmaradékoktól. Ezt követően ráöntheti a gőzölt tejet az előbb elkészített eszpresszóra.</w:t>
      </w:r>
    </w:p>
    <w:p>
      <w:pPr>
        <w:pStyle w:val="Normal"/>
        <w:spacing w:lineRule="exact" w:line="360"/>
        <w:ind w:left="720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Mindig ügyeljen arra, hogy ne érjen hozzá a gőzkarhoz, illetve, hogy útjába ne álljon, mert az égési sérülésekhez vezethet.</w:t>
      </w:r>
    </w:p>
    <w:p>
      <w:pPr>
        <w:pStyle w:val="Normal"/>
        <w:spacing w:lineRule="exact" w:line="360"/>
        <w:ind w:left="720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exact" w:line="320"/>
        <w:ind w:left="204" w:hanging="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60"/>
        <w:rPr>
          <w:rFonts w:ascii="SimSun;宋体" w:hAnsi="SimSun;宋体" w:cs="Arial"/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D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FORRÓ VÍZ KÉSZÍ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75935</wp:posOffset>
                </wp:positionH>
                <wp:positionV relativeFrom="paragraph">
                  <wp:posOffset>188595</wp:posOffset>
                </wp:positionV>
                <wp:extent cx="253365" cy="245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pt;mso-wrap-distance-left:9.05pt;mso-wrap-distance-right:9.05pt;mso-wrap-distance-top:0pt;mso-wrap-distance-bottom:0pt;margin-top:14.85pt;mso-position-vertical-relative:text;margin-left:-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Cs/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  <w:lang w:val="hu-HU"/>
        </w:rPr>
        <w:t xml:space="preserve"> </w:t>
      </w:r>
      <w:r>
        <w:rPr>
          <w:bCs/>
          <w:color w:val="000000"/>
          <w:szCs w:val="21"/>
          <w:lang w:val="hu-HU"/>
        </w:rPr>
        <w:t>Tegyen egy edényt a gőzkar alá;</w:t>
      </w:r>
    </w:p>
    <w:p>
      <w:pPr>
        <w:pStyle w:val="Normal"/>
        <w:spacing w:lineRule="exact" w:line="360"/>
        <w:ind w:left="210" w:hanging="21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  <w:lang w:val="hu-HU"/>
        </w:rPr>
        <w:t>.</w:t>
      </w:r>
      <w:r>
        <w:rPr>
          <w:color w:val="000000"/>
          <w:szCs w:val="21"/>
          <w:lang w:val="hu-HU"/>
        </w:rPr>
        <w:t xml:space="preserve"> Nyissa ki a gőzgombot. Ez után a kávé jelzőfénye folyamatosan világít, majd forró víz távozik a gőzkarból;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  <w:lang w:val="hu-HU"/>
        </w:rPr>
        <w:t>A leállításhoz zárja el a gőzgombot. (Ha 30 másodpercnél hosszabb ideig nyitja meg a melegvíz funkciót, a forró víz automatikusan leáll, a gőzgomb kikapcsolása normál állapotba kerül.)</w:t>
      </w:r>
    </w:p>
    <w:p>
      <w:pPr>
        <w:pStyle w:val="Normal"/>
        <w:spacing w:lineRule="exact" w:line="320"/>
        <w:ind w:left="284" w:hanging="0"/>
        <w:rPr>
          <w:b/>
          <w:b/>
          <w:szCs w:val="21"/>
          <w:lang w:val="hu-HU"/>
        </w:rPr>
      </w:pPr>
      <w:r>
        <w:rPr>
          <w:b/>
          <w:bCs/>
          <w:color w:val="000000"/>
          <w:szCs w:val="21"/>
          <w:lang w:val="hu-HU"/>
        </w:rPr>
        <w:t xml:space="preserve">Megjegyzés: </w:t>
      </w:r>
      <w:r>
        <w:rPr>
          <w:b/>
          <w:szCs w:val="21"/>
          <w:lang w:val="hu-HU"/>
        </w:rPr>
        <w:t>Soha ne érintse meg a kávégép forró felületeit, különösen igaz ez a fejegységre, gőzkarra és a szűrőtartó kar fém részeire. Ennek elmulasztása súlyos sérülésekhez vezethet.</w:t>
      </w:r>
    </w:p>
    <w:p>
      <w:pPr>
        <w:pStyle w:val="Normal"/>
        <w:spacing w:lineRule="exact" w:line="320"/>
        <w:ind w:left="284" w:hanging="0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</w:r>
    </w:p>
    <w:p>
      <w:pPr>
        <w:pStyle w:val="Normal"/>
        <w:spacing w:lineRule="exact" w:line="360"/>
        <w:ind w:firstLine="758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60"/>
        <w:ind w:firstLine="75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b/>
          <w:bCs/>
          <w:sz w:val="26"/>
          <w:szCs w:val="26"/>
        </w:rPr>
        <w:t>E</w:t>
      </w:r>
      <w:r>
        <w:rPr>
          <w:b/>
          <w:bCs/>
          <w:sz w:val="26"/>
          <w:szCs w:val="26"/>
        </w:rPr>
        <w:t>. KAZÁN HŐMÉRSÉKLET ÉS AUTOMATIKUS KÁVÉKÉSZÍTÉS IDŐBEÁLLÍTÁSA</w:t>
      </w:r>
    </w:p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0" w:before="0" w:after="156"/>
        <w:jc w:val="left"/>
        <w:rPr>
          <w:sz w:val="22"/>
          <w:szCs w:val="22"/>
        </w:rPr>
      </w:pPr>
      <w:r>
        <w:rPr>
          <w:sz w:val="22"/>
          <w:szCs w:val="22"/>
        </w:rPr>
        <w:t>1. A kazán hőmérsékletének beállításához hossza nyomja meg (legalább 3 másodpercig) a “</w:t>
      </w:r>
      <w:r>
        <w:rPr>
          <w:sz w:val="22"/>
          <w:szCs w:val="22"/>
        </w:rPr>
        <w:t>+</w:t>
      </w:r>
      <w:r>
        <w:rPr>
          <w:sz w:val="22"/>
          <w:szCs w:val="22"/>
        </w:rPr>
        <w:t>” jelet a displayen; az érték elkezd villogni, amit a “</w:t>
      </w:r>
      <w:r>
        <w:rPr>
          <w:sz w:val="22"/>
          <w:szCs w:val="22"/>
        </w:rPr>
        <w:t>+</w:t>
      </w:r>
      <w:r>
        <w:rPr>
          <w:sz w:val="22"/>
          <w:szCs w:val="22"/>
        </w:rPr>
        <w:t>” és “</w:t>
      </w:r>
      <w:r>
        <w:rPr>
          <w:sz w:val="22"/>
          <w:szCs w:val="22"/>
        </w:rPr>
        <w:t>-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mbok segítségével tud módosítani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várjon 5 másodpercig és ezt követően a beállított érték automatikusan elmentődik a gép pedig visszaáll készenléti módba </w:t>
      </w: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Alapbeállítás: </w:t>
      </w:r>
      <w:r>
        <w:rPr>
          <w:sz w:val="22"/>
          <w:szCs w:val="22"/>
        </w:rPr>
        <w:t>95</w:t>
      </w:r>
      <w:r>
        <w:rPr>
          <w:rFonts w:cs="SimSun;宋体" w:ascii="SimSun;宋体" w:hAnsi="SimSun;宋体"/>
          <w:sz w:val="22"/>
          <w:szCs w:val="22"/>
        </w:rPr>
        <w:t>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Beállítható érték</w:t>
      </w:r>
      <w:r>
        <w:rPr>
          <w:sz w:val="22"/>
          <w:szCs w:val="22"/>
        </w:rPr>
        <w:t xml:space="preserve">: 80-102 </w:t>
      </w:r>
      <w:r>
        <w:rPr>
          <w:rFonts w:cs="SimSun;宋体" w:ascii="SimSun;宋体" w:hAnsi="SimSun;宋体"/>
          <w:sz w:val="22"/>
          <w:szCs w:val="22"/>
        </w:rPr>
        <w:t>℃</w:t>
      </w:r>
      <w:r>
        <w:rPr>
          <w:sz w:val="22"/>
          <w:szCs w:val="22"/>
        </w:rPr>
        <w:t>);</w:t>
      </w:r>
    </w:p>
    <w:p>
      <w:pPr>
        <w:pStyle w:val="Normal"/>
        <w:spacing w:lineRule="exact" w:line="320" w:before="0" w:after="156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Időbeállítás automata kávékészítés esetén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hosszan nyomja meg az “automata kávékészítés gombot” és tartsa benyomva; a kijelzőn az értéket másodpercenként tudja léptetni. Ha eléri a kívánt időt, engedje el a gombot és ezzel az idő beállítása sikeresen megtörtént (A beállítási tartomány 10-120 másdperc).</w:t>
      </w:r>
    </w:p>
    <w:p>
      <w:pPr>
        <w:pStyle w:val="Normal"/>
        <w:spacing w:lineRule="exact" w:line="320" w:before="0" w:after="15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Előáztatás időbeállítási tartománya: 0-30 másodpercig. Az alapértelmezett idő 2 másodperc. </w:t>
      </w:r>
    </w:p>
    <w:p>
      <w:pPr>
        <w:pStyle w:val="Normal"/>
        <w:spacing w:lineRule="exact" w:line="320" w:before="0" w:after="156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Alapértelmezett értékek visszaállítása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Nyomja meg az automata kávékészítés gombot kb. 3 másodpercig, A kijelzőn 5 másodpercig villog a “888” felirat és ezt követően a gép visszaáll az alapértelmezett értékekre. </w:t>
      </w:r>
    </w:p>
    <w:p>
      <w:pPr>
        <w:pStyle w:val="Normal"/>
        <w:spacing w:lineRule="exact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0" w:before="0" w:after="15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*HIBAELHÁRÍTÁS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70"/>
        <w:gridCol w:w="4641"/>
      </w:tblGrid>
      <w:tr>
        <w:trPr>
          <w:trHeight w:val="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b/>
                <w:b/>
                <w:color w:val="000000"/>
                <w:sz w:val="22"/>
                <w:szCs w:val="21"/>
                <w:lang w:val="en-NZ"/>
              </w:rPr>
            </w:pPr>
            <w:r>
              <w:rPr>
                <w:rFonts w:eastAsia="GillSansMT-Bold;SimSun"/>
                <w:bCs/>
                <w:kern w:val="0"/>
                <w:sz w:val="22"/>
                <w:szCs w:val="21"/>
              </w:rPr>
              <w:t>Problém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b/>
                <w:b/>
                <w:color w:val="000000"/>
                <w:sz w:val="22"/>
                <w:szCs w:val="21"/>
                <w:lang w:val="en-NZ"/>
              </w:rPr>
            </w:pPr>
            <w:r>
              <w:rPr>
                <w:rFonts w:eastAsia="GillSansMT-Bold;SimSun"/>
                <w:bCs/>
                <w:kern w:val="0"/>
                <w:sz w:val="22"/>
                <w:szCs w:val="21"/>
              </w:rPr>
              <w:t>Probléma ok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imSun;宋体" w:hAnsi="SimSun;宋体" w:cs="Arial"/>
                <w:color w:val="000000"/>
                <w:sz w:val="22"/>
                <w:szCs w:val="21"/>
                <w:highlight w:val="yellow"/>
                <w:lang w:val="en-NZ"/>
              </w:rPr>
            </w:pPr>
            <w:r>
              <w:rPr>
                <w:rFonts w:eastAsia="GillSansMT-Bold;SimSun"/>
                <w:bCs/>
                <w:kern w:val="0"/>
                <w:sz w:val="22"/>
                <w:szCs w:val="21"/>
              </w:rPr>
              <w:t>Megoldás</w:t>
            </w:r>
          </w:p>
        </w:tc>
      </w:tr>
      <w:tr>
        <w:trPr>
          <w:trHeight w:val="46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Nem folyik víz a kávégpébő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Üres a víztartál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Öntsön vizet a tartályba.</w:t>
            </w:r>
          </w:p>
        </w:tc>
      </w:tr>
      <w:tr>
        <w:trPr>
          <w:trHeight w:val="2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A hálózati feszültség vagy frekvencia nem felel meg a kávégép által támasztott követelményesknek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Ellenőrizze, hogy a hálózati feszültség és frekvencia megfelelő-e</w:t>
            </w:r>
          </w:p>
        </w:tc>
      </w:tr>
      <w:tr>
        <w:trPr>
          <w:trHeight w:val="4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A kávégép meghibásodot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Vegye fel a kapcsolatot a szervizzel vagy a forgalmazóval.</w:t>
            </w:r>
          </w:p>
        </w:tc>
      </w:tr>
      <w:tr>
        <w:trPr>
          <w:trHeight w:val="43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</w:rPr>
            </w:pPr>
            <w:r>
              <w:rPr>
                <w:szCs w:val="21"/>
              </w:rPr>
              <w:t>Nem gőzöl a gép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Eldugult a gőzcső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Tisztítsa meg a gőzcsövet.</w:t>
            </w:r>
          </w:p>
        </w:tc>
      </w:tr>
      <w:tr>
        <w:trPr>
          <w:trHeight w:val="4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Üres a víztartál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Öntsön vizet a víztartályba.</w:t>
            </w:r>
          </w:p>
        </w:tc>
      </w:tr>
      <w:tr>
        <w:trPr>
          <w:trHeight w:val="37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A kávégép meghibásodott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Vegye fel a kapcsolatot a szervizzel vagy a forgalmazóval.</w:t>
            </w:r>
          </w:p>
        </w:tc>
      </w:tr>
      <w:tr>
        <w:trPr>
          <w:trHeight w:val="25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</w:rPr>
            </w:pPr>
            <w:r>
              <w:rPr>
                <w:szCs w:val="21"/>
              </w:rPr>
              <w:t>A kávé a kar mellett folyik l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Túl sok kávé van a szűrőtartó karban.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Kapcsolja ki a kávégépet. Amikor teljesen lehűlt tisztítsa meg a szűrőkosarat és a kartömítést. </w:t>
            </w:r>
          </w:p>
        </w:tc>
      </w:tr>
      <w:tr>
        <w:trPr>
          <w:trHeight w:val="25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A szűrőkosár pereme/kartömítés nem tiszta.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</w:tr>
      <w:tr>
        <w:trPr>
          <w:trHeight w:val="61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A fenti problémáktól eltérő ok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Vegye fel a kapcsolatot a szervizzel vagy a forgalmazóval.</w:t>
            </w:r>
          </w:p>
        </w:tc>
      </w:tr>
      <w:tr>
        <w:trPr>
          <w:trHeight w:val="262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</w:rPr>
            </w:pPr>
            <w:r>
              <w:rPr>
                <w:szCs w:val="21"/>
              </w:rPr>
              <w:t>A kávé lassan folyik vagy nem is folyik 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Túl finomra őrölt kávét használunk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Durvábbra őrölt kávét használjon.</w:t>
            </w:r>
          </w:p>
        </w:tc>
      </w:tr>
      <w:tr>
        <w:trPr>
          <w:trHeight w:val="4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A szűrőkosár lyukai eltömődtek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</w:rPr>
            </w:pPr>
            <w:r>
              <w:rPr>
                <w:szCs w:val="21"/>
              </w:rPr>
              <w:t>Tisztítsa meg a szűrőkosarat</w:t>
            </w:r>
          </w:p>
        </w:tc>
      </w:tr>
      <w:tr>
        <w:trPr>
          <w:trHeight w:val="4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A víztartály nincs felhelyezve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Helyezze be a víztartályt.</w:t>
            </w:r>
          </w:p>
        </w:tc>
      </w:tr>
      <w:tr>
        <w:trPr>
          <w:trHeight w:val="45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Vízfolyás a kávégép aljá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Tele van a csepptálc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Tisztítsa meg a csepptálcát.</w:t>
            </w:r>
          </w:p>
        </w:tc>
      </w:tr>
      <w:tr>
        <w:trPr>
          <w:trHeight w:val="22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Meghibásodott a kávégép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Vegye fel a kapcsolatot a szervizzel vagy a forgalmazóval.</w:t>
            </w:r>
          </w:p>
        </w:tc>
      </w:tr>
      <w:tr>
        <w:trPr>
          <w:trHeight w:val="26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szCs w:val="21"/>
              </w:rPr>
              <w:t>A kávégép nem működ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Nincs megfelelően csatlakoztatva a hálózatra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Csatlakoztassa a gépet, megfelelően a hálózatra</w:t>
            </w:r>
          </w:p>
        </w:tc>
      </w:tr>
      <w:tr>
        <w:trPr>
          <w:trHeight w:val="40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Rövidzárlat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Vegye fel a kapcsolatot a szervizzel vagy a forgalmazóval.</w:t>
            </w:r>
          </w:p>
        </w:tc>
      </w:tr>
      <w:tr>
        <w:trPr>
          <w:trHeight w:val="4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20"/>
              <w:jc w:val="left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Meghibásodott a kávégép</w:t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first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Nem lehet tejhabot készít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A gőzjelző gomb nem világí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Várja meg amíg felvillan a gomb.</w:t>
            </w:r>
          </w:p>
        </w:tc>
      </w:tr>
      <w:tr>
        <w:trPr>
          <w:trHeight w:val="3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20" w:firstLine="320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A hobsításhoz használt eszköz nem megfelel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Keskeny, magas falú kancsót használjon a tejhabosításhoz.</w:t>
            </w:r>
          </w:p>
        </w:tc>
      </w:tr>
      <w:tr>
        <w:trPr>
          <w:trHeight w:val="44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left="420" w:firstLine="400"/>
              <w:rPr>
                <w:rFonts w:ascii="SimSun;宋体" w:hAnsi="SimSun;宋体" w:cs="Arial"/>
                <w:bCs/>
                <w:color w:val="000000"/>
                <w:szCs w:val="21"/>
                <w:lang w:val="en-NZ"/>
              </w:rPr>
            </w:pPr>
            <w:r>
              <w:rPr>
                <w:rFonts w:cs="Arial" w:ascii="SimSun;宋体" w:hAnsi="SimSun;宋体"/>
                <w:bCs/>
                <w:color w:val="000000"/>
                <w:szCs w:val="21"/>
                <w:lang w:val="en-NZ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Alacsony zsírtartalmú tejet haszná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Használjon teljes tejet</w:t>
            </w:r>
          </w:p>
        </w:tc>
      </w:tr>
      <w:tr>
        <w:trPr>
          <w:trHeight w:val="48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1 </w:t>
            </w:r>
            <w:r>
              <w:rPr>
                <w:szCs w:val="21"/>
              </w:rPr>
              <w:t>felirat jelenik meg a kijelző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Rövidzárla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Ellenőrizze, hogy a szobahőmérséklet magasabb, mint</w:t>
            </w:r>
            <w:r>
              <w:rPr>
                <w:szCs w:val="21"/>
              </w:rPr>
              <w:t xml:space="preserve"> 0</w:t>
            </w:r>
            <w:r>
              <w:rPr>
                <w:rFonts w:cs="SimSun;宋体" w:ascii="SimSun;宋体" w:hAnsi="SimSun;宋体"/>
                <w:szCs w:val="21"/>
              </w:rPr>
              <w:t>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Vegye fel a kapcsolatot a szervizzel vagy a forgalmazóval.</w:t>
            </w:r>
          </w:p>
        </w:tc>
      </w:tr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lirat jelenik meg a kijelző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Rövidzárlat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Ellenőrizze, hogy a szobahőmérséklet magasabb, mint</w:t>
            </w:r>
            <w:r>
              <w:rPr>
                <w:szCs w:val="21"/>
              </w:rPr>
              <w:t xml:space="preserve"> 0</w:t>
            </w:r>
            <w:r>
              <w:rPr>
                <w:rFonts w:cs="SimSun;宋体" w:ascii="SimSun;宋体" w:hAnsi="SimSun;宋体"/>
                <w:szCs w:val="21"/>
              </w:rPr>
              <w:t>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Vegye fel a kapcsolatot a szervizzel vagy a forgalmazóval.</w:t>
            </w:r>
          </w:p>
        </w:tc>
      </w:tr>
      <w:tr>
        <w:trPr>
          <w:trHeight w:val="48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lirat jelenik meg a kijelző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A gőzgomb kinyitása a gőz visszaállítása/kiengedése nélkül több mint 300 másodpercig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Állítsa vissza a gőzgombot</w:t>
            </w:r>
          </w:p>
        </w:tc>
      </w:tr>
    </w:tbl>
    <w:p>
      <w:pPr>
        <w:pStyle w:val="Normal"/>
        <w:spacing w:lineRule="exact" w:line="36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20"/>
        <w:rPr>
          <w:b/>
          <w:b/>
          <w:bCs/>
          <w:sz w:val="28"/>
          <w:szCs w:val="24"/>
          <w:lang w:val="hu-HU"/>
        </w:rPr>
      </w:pPr>
      <w:r>
        <w:rPr>
          <w:b/>
          <w:bCs/>
          <w:sz w:val="36"/>
          <w:szCs w:val="24"/>
          <w:lang w:val="hu-HU"/>
        </w:rPr>
        <w:t>*</w:t>
      </w:r>
      <w:r>
        <w:rPr>
          <w:b/>
          <w:bCs/>
          <w:sz w:val="28"/>
          <w:szCs w:val="24"/>
          <w:lang w:val="hu-HU"/>
        </w:rPr>
        <w:t>TISZTÍTÁS ÉS KARBANTARTÁS</w:t>
      </w:r>
    </w:p>
    <w:p>
      <w:pPr>
        <w:pStyle w:val="Normal"/>
        <w:numPr>
          <w:ilvl w:val="0"/>
          <w:numId w:val="11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hhez a kávégépet ki kell kapcsolni és meg kell várni, ameddig lehűl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isztítani csak puha, tiszta, nedves ronggyal lehet.</w:t>
      </w:r>
    </w:p>
    <w:p>
      <w:pPr>
        <w:pStyle w:val="Normal"/>
        <w:spacing w:lineRule="exact" w:line="320"/>
        <w:ind w:firstLine="411"/>
        <w:rPr/>
      </w:pPr>
      <w:r>
        <w:rPr>
          <w:b/>
          <w:szCs w:val="21"/>
          <w:lang w:val="hu-HU"/>
        </w:rPr>
        <w:t xml:space="preserve">Megjegyzés: Soha ne használjon alkoholt, súroló és maró hatású anyagot.  </w:t>
      </w:r>
    </w:p>
    <w:p>
      <w:pPr>
        <w:pStyle w:val="Normal"/>
        <w:spacing w:lineRule="exact" w:line="320"/>
        <w:ind w:firstLine="964"/>
        <w:rPr>
          <w:b/>
          <w:b/>
          <w:szCs w:val="21"/>
          <w:lang w:val="hu-HU"/>
        </w:rPr>
      </w:pPr>
      <w:r>
        <w:rPr>
          <w:b/>
          <w:szCs w:val="21"/>
          <w:lang w:val="hu-HU"/>
        </w:rPr>
        <w:t>Soha ne mártsa a gépet vízbe és egyéb folyadék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8440</wp:posOffset>
                </wp:positionH>
                <wp:positionV relativeFrom="paragraph">
                  <wp:posOffset>172085</wp:posOffset>
                </wp:positionV>
                <wp:extent cx="306070" cy="2451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3pt;mso-wrap-distance-left:9.05pt;mso-wrap-distance-right:9.05pt;mso-wrap-distance-top:0pt;mso-wrap-distance-bottom:0pt;margin-top:13.5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Rendszeresen tisztítsa meg a gőzkart, annak kifolyóját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Rendszeresen tisztítsa meg a felsőszűrőt és a kartömítést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Ha szükséges használjon a kávés lerakódások eltávolítására speciálisan kifejlesztett tisztítószert.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A leszedhető kiegészítőket forró vízzel lehet tisztítani. Mosogatógépbe tenni őket tilos!</w:t>
      </w:r>
    </w:p>
    <w:p>
      <w:pPr>
        <w:pStyle w:val="Normal"/>
        <w:spacing w:lineRule="exact" w:line="3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pacing w:lineRule="exact" w:line="320" w:before="0" w:after="156"/>
        <w:jc w:val="left"/>
        <w:rPr/>
      </w:pPr>
      <w:r>
        <w:rPr>
          <w:b/>
          <w:bCs/>
          <w:sz w:val="36"/>
          <w:szCs w:val="24"/>
        </w:rPr>
        <w:t>*</w:t>
      </w:r>
      <w:r>
        <w:rPr>
          <w:b/>
          <w:bCs/>
          <w:sz w:val="26"/>
          <w:szCs w:val="26"/>
        </w:rPr>
        <w:t xml:space="preserve">VÍZKŐMENTESÍTÉS 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szCs w:val="21"/>
          <w:lang w:val="hu-HU"/>
        </w:rPr>
      </w:pPr>
      <w:r>
        <w:rPr>
          <w:szCs w:val="21"/>
          <w:lang w:val="hu-HU"/>
        </w:rPr>
        <w:t>Idővel vízkőlerakódás keletkezik a kávégépben, melyet célszerű ez okból 2-3 havonta megtisztítani.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Tegye a vízben felhígított (kifejezetten erre a célra használatos) vízkőoldót a víztartályba. Ennek a használati utasítását mindig pontosan tartsa be! Ennek elmulasztása a kávégép meghibásodásához vezethet.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Helyezze a szűrőtartó kart a fejegységre.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 xml:space="preserve">Nyomja meg a kávé gombot és engedjen ki körülbelül 150 ml vizet, miután folyamatosan világít a kávé jelzőlámpa. Majd állítsa le a víz átengedését. Ezt követően kapcsolja be a gőz funkciót és amennyiben elérte a gőz hőmérsékletet gőzöljön körülbelül 2 percig. Majd zárja el a gőzkart. Ezután várni kell 15 percet. 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</w:rPr>
      </w:pPr>
      <w:r>
        <w:rPr>
          <w:szCs w:val="21"/>
          <w:lang w:val="hu-HU"/>
        </w:rPr>
        <w:t>A 4-es pontban előzőleg leírtakat háromszor kell megismételni.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Készítsen egy kávét (őrölt kávé nélkül), ismételje meg a 4. lépést 3-szor (nem kell 15 percet várni), majd csinálja addig, amíg nem marad víz a bojlerben;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Ezt követően meg kell tisztítani a víztartályt és azt hideg, tiszta vízzel feltölteni. Majd a 4-es pontban foglaltakat öt alkalommal meg kell ismételni.</w:t>
      </w:r>
    </w:p>
    <w:p>
      <w:pPr>
        <w:pStyle w:val="Normal"/>
        <w:numPr>
          <w:ilvl w:val="0"/>
          <w:numId w:val="8"/>
        </w:numPr>
        <w:spacing w:lineRule="exact" w:line="360"/>
        <w:rPr>
          <w:szCs w:val="21"/>
          <w:lang w:val="hu-HU"/>
        </w:rPr>
      </w:pPr>
      <w:r>
        <w:rPr>
          <w:szCs w:val="21"/>
          <w:lang w:val="hu-HU"/>
        </w:rPr>
        <w:t>Ismételje meg a 7. lépést legalább háromszor, hogy megbizonyosodjon a csövek tisztaságáról.</w:t>
      </w:r>
    </w:p>
    <w:p>
      <w:pPr>
        <w:pStyle w:val="Normal"/>
        <w:spacing w:lineRule="exact" w:line="3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TextBodyIndent"/>
        <w:spacing w:lineRule="auto" w:line="360"/>
        <w:ind w:left="239" w:hanging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FAGYÁS MEGELŐZÉSE</w:t>
      </w:r>
    </w:p>
    <w:p>
      <w:pPr>
        <w:pStyle w:val="TextBodyIndent"/>
        <w:spacing w:lineRule="exact" w:line="400"/>
        <w:ind w:left="2" w:hanging="0"/>
        <w:rPr>
          <w:b/>
          <w:b/>
          <w:szCs w:val="21"/>
        </w:rPr>
      </w:pPr>
      <w:r>
        <w:rPr>
          <w:b/>
          <w:szCs w:val="21"/>
        </w:rPr>
        <w:t>Ha a hőmérséklet fagypont alá csökken, az súlyos károkat okozhat a gépben. Ezt megelőzendő kövesse az alábbi lépeseket:</w:t>
      </w:r>
    </w:p>
    <w:p>
      <w:pPr>
        <w:pStyle w:val="TextBodyIndent"/>
        <w:spacing w:lineRule="exact" w:line="400"/>
        <w:ind w:left="424" w:hanging="424"/>
        <w:rPr>
          <w:szCs w:val="21"/>
        </w:rPr>
      </w:pPr>
      <w:r>
        <w:rPr>
          <w:szCs w:val="21"/>
        </w:rPr>
        <w:t xml:space="preserve">1. A gép kikapcsolását követően vegye ki a víztartály. </w:t>
      </w:r>
    </w:p>
    <w:p>
      <w:pPr>
        <w:pStyle w:val="TextBodyIndent"/>
        <w:spacing w:lineRule="exact" w:line="400"/>
        <w:ind w:left="424" w:hanging="424"/>
        <w:rPr>
          <w:szCs w:val="21"/>
        </w:rPr>
      </w:pPr>
      <w:r>
        <w:rPr>
          <w:szCs w:val="21"/>
        </w:rPr>
        <w:t>2. Nyomja meg a kávékészítés gombot kb. 10 másodpercig , hogy a maradék vizet is kiengedje.</w:t>
      </w:r>
    </w:p>
    <w:p>
      <w:pPr>
        <w:pStyle w:val="TextBodyIndent"/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32"/>
          <w:szCs w:val="28"/>
        </w:rPr>
        <w:t>HULLADÉKKÉNT VALÓ KEZELÉS</w:t>
      </w:r>
    </w:p>
    <w:p>
      <w:pPr>
        <w:pStyle w:val="Listaszerbekezds"/>
        <w:snapToGrid w:val="false"/>
        <w:spacing w:lineRule="auto" w:line="360"/>
        <w:ind w:hanging="0"/>
        <w:rPr>
          <w:rFonts w:ascii="SimSun;宋体" w:hAnsi="SimSun;宋体" w:cs="SimSun;宋体"/>
          <w:b/>
          <w:b/>
          <w:sz w:val="28"/>
          <w:szCs w:val="21"/>
        </w:rPr>
      </w:pPr>
      <w:r>
        <w:rPr>
          <w:rFonts w:cs="SimSun;宋体" w:ascii="SimSun;宋体" w:hAnsi="SimSun;宋体"/>
          <w:b/>
          <w:sz w:val="28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</wp:posOffset>
            </wp:positionH>
            <wp:positionV relativeFrom="paragraph">
              <wp:posOffset>209550</wp:posOffset>
            </wp:positionV>
            <wp:extent cx="855980" cy="1307465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1580</wp:posOffset>
                </wp:positionH>
                <wp:positionV relativeFrom="paragraph">
                  <wp:posOffset>121285</wp:posOffset>
                </wp:positionV>
                <wp:extent cx="4361815" cy="16643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</w:tabs>
                              <w:spacing w:lineRule="exact" w:line="360"/>
                              <w:ind w:right="13" w:hanging="0"/>
                              <w:rPr/>
                            </w:pPr>
                            <w:bookmarkStart w:id="5" w:name="OLE_LINK4"/>
                            <w:bookmarkStart w:id="6" w:name="OLE_LINK3"/>
                            <w:r>
                              <w:rPr>
                                <w:sz w:val="24"/>
                                <w:szCs w:val="21"/>
                                <w:lang w:val="hu-HU"/>
                              </w:rPr>
                              <w:t>Kérjük a kávégépet a hatályos jogszabályoknak megfelelően helyezze a szemétbe. A gépet tilos háztartási / kommunális szemétbe dobni, mivel az veszélyes hulladéknak minősül.</w:t>
                            </w:r>
                            <w:bookmarkEnd w:id="5"/>
                            <w:bookmarkEnd w:id="6"/>
                            <w:r>
                              <w:rPr>
                                <w:sz w:val="24"/>
                                <w:szCs w:val="21"/>
                                <w:lang w:val="hu-HU"/>
                              </w:rPr>
                              <w:t xml:space="preserve"> Ezért kérjük keresse fel a helyi hulladékgazdálkodási céget, hogy miként teheti ezt meg környezetkímélő módon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48" w:hanging="0"/>
                              <w:jc w:val="left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31.05pt;mso-wrap-distance-left:9.05pt;mso-wrap-distance-right:9.05pt;mso-wrap-distance-top:0pt;mso-wrap-distance-bottom:0pt;margin-top:9.5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19" w:leader="none"/>
                        </w:tabs>
                        <w:spacing w:lineRule="exact" w:line="360"/>
                        <w:ind w:right="13" w:hanging="0"/>
                        <w:rPr/>
                      </w:pPr>
                      <w:bookmarkStart w:id="7" w:name="OLE_LINK4"/>
                      <w:bookmarkStart w:id="8" w:name="OLE_LINK3"/>
                      <w:r>
                        <w:rPr>
                          <w:sz w:val="24"/>
                          <w:szCs w:val="21"/>
                          <w:lang w:val="hu-HU"/>
                        </w:rPr>
                        <w:t>Kérjük a kávégépet a hatályos jogszabályoknak megfelelően helyezze a szemétbe. A gépet tilos háztartási / kommunális szemétbe dobni, mivel az veszélyes hulladéknak minősül.</w:t>
                      </w:r>
                      <w:bookmarkEnd w:id="7"/>
                      <w:bookmarkEnd w:id="8"/>
                      <w:r>
                        <w:rPr>
                          <w:sz w:val="24"/>
                          <w:szCs w:val="21"/>
                          <w:lang w:val="hu-HU"/>
                        </w:rPr>
                        <w:t xml:space="preserve"> Ezért kérjük keresse fel a helyi hulladékgazdálkodási céget, hogy miként teheti ezt meg környezetkímélő módon.</w:t>
                      </w:r>
                    </w:p>
                    <w:p>
                      <w:pPr>
                        <w:pStyle w:val="Normal"/>
                        <w:spacing w:lineRule="exact" w:line="360"/>
                        <w:ind w:right="48" w:hanging="0"/>
                        <w:jc w:val="left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  <w:lang w:val="en-GB"/>
                        </w:rPr>
                      </w:pPr>
                      <w:r>
                        <w:rPr>
                          <w:b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aszerbekezds"/>
        <w:snapToGrid w:val="false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086" w:leader="none"/>
        </w:tabs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8"/>
      <w:type w:val="nextPage"/>
      <w:pgSz w:w="11906" w:h="16838"/>
      <w:pgMar w:left="1134" w:right="992" w:gutter="0" w:header="0" w:top="851" w:footer="266" w:bottom="70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420" w:hanging="42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WW8Num2z0">
    <w:name w:val="WW8Num2z0"/>
    <w:qFormat/>
    <w:rPr>
      <w:rFonts w:ascii="SimSun;宋体" w:hAnsi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kern w:val="2"/>
      <w:sz w:val="18"/>
      <w:szCs w:val="18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18"/>
      <w:szCs w:val="18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lWeb">
    <w:name w:val="Normál (Web)"/>
    <w:basedOn w:val="Normal"/>
    <w:qFormat/>
    <w:pPr>
      <w:widowControl/>
      <w:spacing w:before="280" w:after="280"/>
      <w:ind w:left="0" w:right="0" w:hanging="0"/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Listaszerbekezds">
    <w:name w:val="Listaszerű bekezdés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1:00Z</dcterms:created>
  <dc:creator>朱文静</dc:creator>
  <dc:description/>
  <cp:keywords/>
  <dc:language>en-US</dc:language>
  <cp:lastModifiedBy>Petra</cp:lastModifiedBy>
  <cp:lastPrinted>2021-05-11T13:54:00Z</cp:lastPrinted>
  <dcterms:modified xsi:type="dcterms:W3CDTF">2024-05-22T10:16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