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ELEKTROMOS KÁVÉPÖRKÖLŐ KÉSZÜLÉK</w:t>
      </w:r>
    </w:p>
    <w:p>
      <w:pPr>
        <w:pStyle w:val="Normal"/>
        <w:jc w:val="center"/>
        <w:rPr>
          <w:rStyle w:val="Shorttext"/>
          <w:rFonts w:ascii="Arial Black" w:hAnsi="Arial Black" w:cs="Arial Black"/>
          <w:sz w:val="32"/>
          <w:szCs w:val="32"/>
        </w:rPr>
      </w:pPr>
      <w:r>
        <w:rPr>
          <w:rStyle w:val="Shorttext"/>
          <w:rFonts w:cs="Arial Black" w:ascii="Arial Black" w:hAnsi="Arial Black"/>
          <w:sz w:val="32"/>
          <w:szCs w:val="32"/>
        </w:rPr>
        <w:t>E02302 (ZS-207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>HASZNÁLATI UTASÍTÁS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88"/>
        <w:rPr>
          <w:b/>
          <w:b/>
        </w:rPr>
      </w:pPr>
      <w:r>
        <w:rPr>
          <w:b/>
        </w:rPr>
        <w:drawing>
          <wp:inline distT="0" distB="0" distL="0" distR="0">
            <wp:extent cx="1850390" cy="368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2"/>
        <w:jc w:val="left"/>
        <w:rPr/>
      </w:pPr>
      <w:r>
        <w:rPr/>
        <w:t>FOSHAN CITY SHUNDE ZOSUN ELECTRICAL APPLIANCE CO.,</w:t>
      </w:r>
      <w:r>
        <w:rPr/>
        <w:t xml:space="preserve"> </w:t>
      </w:r>
      <w:r>
        <w:rPr/>
        <w:t>LTD</w:t>
      </w:r>
      <w:r>
        <w:rPr/>
        <w:t>.</w:t>
      </w:r>
    </w:p>
    <w:p>
      <w:pPr>
        <w:pStyle w:val="Normal"/>
        <w:autoSpaceDE w:val="false"/>
        <w:ind w:firstLine="412"/>
        <w:jc w:val="left"/>
        <w:rPr>
          <w:rFonts w:ascii="CenturyGothic,Bold;Arial Unicode MS" w:hAnsi="CenturyGothic,Bold;Arial Unicode MS" w:eastAsia="CenturyGothic,Bold;Arial Unicode MS" w:cs="CenturyGothic,Bold;Arial Unicode MS"/>
          <w:b/>
          <w:b/>
          <w:bCs/>
          <w:color w:val="000000"/>
          <w:kern w:val="0"/>
          <w:sz w:val="28"/>
          <w:szCs w:val="28"/>
        </w:rPr>
      </w:pPr>
      <w:r>
        <w:rPr/>
        <w:t>NO 2,</w:t>
      </w:r>
      <w:r>
        <w:rPr/>
        <w:t xml:space="preserve"> </w:t>
      </w:r>
      <w:r>
        <w:rPr/>
        <w:t>LONGZHEN RD SHAPU VILLAGE,</w:t>
      </w:r>
      <w:r>
        <w:rPr/>
        <w:t xml:space="preserve"> </w:t>
      </w:r>
      <w:r>
        <w:rPr/>
        <w:t>JUNAN TOWN,</w:t>
      </w:r>
      <w:r>
        <w:rPr/>
        <w:t xml:space="preserve"> </w:t>
      </w:r>
      <w:r>
        <w:rPr/>
        <w:t>SHUNDE,</w:t>
      </w:r>
      <w:r>
        <w:rPr/>
        <w:t xml:space="preserve"> </w:t>
      </w:r>
      <w:r>
        <w:rPr/>
        <w:t>GUANGDONG,</w:t>
      </w:r>
      <w:r>
        <w:rPr/>
        <w:t xml:space="preserve"> </w:t>
      </w:r>
      <w:r>
        <w:rPr/>
        <w:t>CHINA</w:t>
      </w:r>
    </w:p>
    <w:p>
      <w:pPr>
        <w:pStyle w:val="Normal"/>
        <w:rPr>
          <w:rFonts w:ascii="CenturyGothic,Bold;Arial Unicode MS" w:hAnsi="CenturyGothic,Bold;Arial Unicode MS" w:eastAsia="CenturyGothic,Bold;Arial Unicode MS" w:cs="CenturyGothic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CenturyGothic,Bold;Arial Unicode MS" w:cs="CenturyGothic,Bold;Arial Unicode MS" w:ascii="CenturyGothic,Bold;Arial Unicode MS" w:hAnsi="CenturyGothic,Bold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b/>
        </w:rPr>
        <w:t>ELSŐ HASZNÁLAT ELŐTT</w:t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TISZTÍTSA ME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46659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YÁZAT: Az áramütés veszélyének csökkentése érdekében ne merítse a gépet, a hozzá tartozó vezetéket illetve csatlakozót vízbe vagy más folyadékb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7.2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GYÁZAT: Az áramütés veszélyének csökkentése érdekében ne merítse a gépet, a hozzá tartozó vezetéket illetve csatlakozót vízbe vagy más folyadékb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ssa le a fedelet és a műanyag kupakot forró szappanos vízben szivaccsal vagy mosogatókendővel. Alaposan öblítse le és törölje szárazra.</w:t>
      </w:r>
    </w:p>
    <w:p>
      <w:pPr>
        <w:pStyle w:val="Normal"/>
        <w:rPr/>
      </w:pPr>
      <w:r>
        <w:rPr>
          <w:b/>
        </w:rPr>
        <w:t>A keverőrúd és az alap tapadásmentes felületének tisztításához vegye le a rudat az alapról a középső gomb lecsavarásával, törölje le a rudat és a tapadós felületet nedves ruhával, majd törölje szárazra.</w:t>
      </w:r>
    </w:p>
    <w:p>
      <w:pPr>
        <w:pStyle w:val="Normal"/>
        <w:rPr>
          <w:b/>
          <w:b/>
        </w:rPr>
      </w:pPr>
      <w:r>
        <w:rPr>
          <w:b/>
        </w:rPr>
        <w:t>Cserélje ki a keverőrudat, ügyelve arra, hogy a rúd illeszkedjen a csavar köré. A pörkölőgép így már használatra ké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ze a gépet sima, száraz felületre. A hőálló alap lehetővé teszi az asztali használatát.</w:t>
      </w:r>
    </w:p>
    <w:p>
      <w:pPr>
        <w:pStyle w:val="Normal"/>
        <w:autoSpaceDE w:val="false"/>
        <w:ind w:left="211" w:hanging="211"/>
        <w:rPr>
          <w:b/>
          <w:b/>
          <w:color w:val="FF0000"/>
        </w:rPr>
      </w:pPr>
      <w:r>
        <w:rPr>
          <w:b/>
          <w:color w:val="FF0000"/>
        </w:rPr>
        <w:t xml:space="preserve">Szigorú felügyelet szükséges, ha a készüléket gyermekek közelében használják. Ezt a készüléket </w:t>
      </w:r>
    </w:p>
    <w:p>
      <w:pPr>
        <w:pStyle w:val="Normal"/>
        <w:autoSpaceDE w:val="false"/>
        <w:rPr/>
      </w:pPr>
      <w:r>
        <w:rPr>
          <w:b/>
          <w:color w:val="FF0000"/>
        </w:rPr>
        <w:t>kérjük, tartsa távol gyermekektől és háziállatoktól. 0 és 8 év közötti gyermekek nem használhatják. 8 év feletti gyermekek csak folyamatos felügyelet mellett. Ezt a készüléket csökkent fizikai, érzékszervi vagy mentális képességgel rendelkező, illetve tapasztalattal és tudással nem rendelkező személyek kizárólag felügyelet alatt használhatják, vagy ha tájékoztatást kaptak a készülék biztonságos használatára vonatkozóan, és megértik az ezzel járó veszélyeket. A készüléket és annak kábelét tartsa távol a 8 évnél fiatalabb gyermekektől. A tisztítást és a felhasználói karbantartást gyermekek nem végezhetik. A termék használatakor mindig fokozott elővigyázatosság szükséges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211"/>
        <w:rPr>
          <w:b/>
          <w:b/>
          <w:color w:val="FF0000"/>
        </w:rPr>
      </w:pPr>
      <w:r>
        <w:rPr>
          <w:b/>
          <w:color w:val="FF0000"/>
        </w:rPr>
        <w:t>Kapcsolja ki a készüléket, és kapcsolja le az áramkörről, mielőtt tartozékokat cserél, vagy használat közben mozgó alkatrészekhez nyúlna.</w:t>
      </w:r>
    </w:p>
    <w:p>
      <w:pPr>
        <w:pStyle w:val="Normal"/>
        <w:autoSpaceDE w:val="false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A készüléket nem szabad víz alá tenni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211"/>
        <w:rPr>
          <w:b/>
          <w:b/>
          <w:color w:val="FF0000"/>
        </w:rPr>
      </w:pPr>
      <w:r>
        <w:rPr>
          <w:b/>
          <w:color w:val="FF0000"/>
        </w:rPr>
        <w:t>Ne működtesse a készüléket sérült kábellel, dugvillával vagy összekötő kábellel, illetve ha a készülék meghibásodott vagy bármilyen módon megsérült. Vigye vissza a</w:t>
      </w:r>
      <w:r>
        <w:rPr>
          <w:rFonts w:eastAsia="CenturyGothic;Arial Unicode MS" w:cs="Arial" w:ascii="Arial" w:hAnsi="Arial"/>
          <w:b/>
          <w:color w:val="FF0000"/>
          <w:kern w:val="0"/>
          <w:sz w:val="24"/>
        </w:rPr>
        <w:t xml:space="preserve"> </w:t>
      </w:r>
      <w:r>
        <w:rPr>
          <w:b/>
          <w:color w:val="FF0000"/>
        </w:rPr>
        <w:t>készüléket a legközelebbi hivatalos szervizbe javításra vagy beállítás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KÁVÉBAB PÖRKÖLÉ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öltse be egyenletesen a kávébabo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lyezze a fedelet a gép aljára, ügyelve arra, hogy a fedél fogantyúi illeszkedjenek az alátét fogantyúiho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lyezze a kábelt egy 220-240 V elektromos aljzatba, és fordítsa a kapcsolót ON állásba, minek következtében a keverőrúd el fog forogni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74930</wp:posOffset>
                </wp:positionV>
                <wp:extent cx="5941695" cy="169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YÁZAT: a pörkölőgépben rövid vezeték van biztonsági elővigyázatosságból, hogy elkerülje a sérülések vagy anyagi károk előfordulását, amelyek a vezeték meghúzásából vagy belegabalyodásából eredhetnek. Ne engedjen gyerekeket a gép közelébe, és ne használják ezt a gépet felnőtt felügyelete nélkül. Ha hosszabb kábelkészletet vagy hosszabbító kábelt kell használnia a pörkölő használatakor, a vezetéket úgy kell elhelyezni, hogy az ne lógjon le az asztalról, ahol lehúzhatják vagy véletlenül megbotolhatnak benne. Az áramütés, a sérülés vagy a tűz elkerülése érdekében a használt hosszabbító kábel elektromos névleges értékének meg kell egyeznie vagy többnek kell lennie a pörkölőgép teljesítményénél (a teljesítmény a pörkölő alján van feltüntet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133.45pt;mso-wrap-distance-left:9.05pt;mso-wrap-distance-right:9.05pt;mso-wrap-distance-top:0pt;mso-wrap-distance-bottom:0pt;margin-top:5.9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GYÁZAT: a pörkölőgépben rövid vezeték van biztonsági elővigyázatosságból, hogy elkerülje a sérülések vagy anyagi károk előfordulását, amelyek a vezeték meghúzásából vagy belegabalyodásából eredhetnek. Ne engedjen gyerekeket a gép közelébe, és ne használják ezt a gépet felnőtt felügyelete nélkül. Ha hosszabb kábelkészletet vagy hosszabbító kábelt kell használnia a pörkölő használatakor, a vezetéket úgy kell elhelyezni, hogy az ne lógjon le az asztalról, ahol lehúzhatják vagy véletlenül megbotolhatnak benne. Az áramütés, a sérülés vagy a tűz elkerülése érdekében a használt hosszabbító kábel elektromos névleges értékének meg kell egyeznie vagy többnek kell lennie a pörkölőgép teljesítményénél (a teljesítmény a pörkölő alján van feltüntet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KÍSÉRELJE MEG EGYEDÜL MEGJAVÍTANI A GÉP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Ne rázza a pörkölőt a pörkölési ciklus alatt, 20-30 percen belül (a felhasználó igényeitől függően) a pörkölt kávé elkészül. Ekkor helyezze OFF állásba a kapcsolót, és húzza ki a kábelt a fali aljzatból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Győződjön meg arról, hogy a pörkölőfedél fogantyúi egy vonalban vannak a pörkölő talpának fogantyúival. Fogja meg erősen azokat és fordítsa el a pörkölő alapját távol a fedéltől. Vigyázzon a kiáramló gőzre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A gyerekek ne játsszanak a készülékkel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Ha a tápkábel megsérül, a veszély elkerülése érdekében a gyártónak vagy egy szakembernek ki kell cserélnie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rFonts w:ascii="SimSun;宋体" w:hAnsi="SimSun;宋体" w:cs="SimSun;宋体"/>
          <w:b/>
          <w:b/>
        </w:rPr>
      </w:pPr>
      <w:r>
        <w:rPr>
          <w:b/>
        </w:rPr>
        <w:t>A PÖRKÖLŐGÉP TISZTÍTÁSA</w:t>
      </w:r>
    </w:p>
    <w:p>
      <w:pPr>
        <w:pStyle w:val="Normal"/>
        <w:ind w:left="480" w:hanging="0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MINDEN HASZNÁLAT UTÁN TISZTÍTSA KI A PÖRKÖLŐGÉPE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A kávépörkölőt minden használat után meg kell tisztítani, tisztítás előtt mindig hagyja lehűlni a pörkölőt.</w:t>
      </w:r>
    </w:p>
    <w:p>
      <w:pPr>
        <w:pStyle w:val="Normal"/>
        <w:ind w:left="480" w:hanging="0"/>
        <w:rPr>
          <w:b/>
          <w:b/>
          <w:lang w:val="hu-HU"/>
        </w:rPr>
      </w:pPr>
      <w:r>
        <w:rPr>
          <w:b/>
          <w:lang w:val="hu-HU"/>
        </w:rPr>
        <w:t>A PÖRKÖLŐGÉP FEDELÉNEK TISZTÍTÁSA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Mossa el a fedelet és a műanyag kupakot forró, szappanos vízben mosogatórongy vagy szivacs segítségével. Alaposan öblítse le és szárítsa meg.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Ne használjon súrolószert vagy fém dörzsi szivacsot, mert ezek karcolást okozhatnak.</w:t>
      </w:r>
    </w:p>
    <w:p>
      <w:pPr>
        <w:pStyle w:val="Normal"/>
        <w:ind w:left="480" w:hanging="0"/>
        <w:rPr>
          <w:b/>
          <w:b/>
          <w:lang w:val="hu-HU"/>
        </w:rPr>
      </w:pPr>
      <w:r>
        <w:rPr>
          <w:b/>
          <w:lang w:val="hu-HU"/>
        </w:rPr>
        <w:t>A KEVERŐRÚD TISZTÍTÁSA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Távolítsa el a keverőrudat az alapról a középső gomb lecsavarásával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Mossa le a rudat és a gombot forró szappanos vízzel mosogatórongy vagy szivacs segítségével. Alaposan öblítse le és szárítsa meg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Cserélje ki a keverőrudat az alap tisztítása után, ügyelve arra, hogy illeszkedjen a csavar köré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·</w:t>
      </w:r>
      <w:r>
        <w:rPr>
          <w:b/>
        </w:rPr>
        <w:t>A PÖRKÖLŐ ALAPJÁNAK TISZTÍTÁSA</w:t>
      </w:r>
    </w:p>
    <w:p>
      <w:pPr>
        <w:pStyle w:val="Normal"/>
        <w:ind w:left="4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43510</wp:posOffset>
                </wp:positionV>
                <wp:extent cx="56095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GYÁZAT: Az áramütés és az áramütés kockázatának csökkentése érdekében ne merítse vízbe vagy más folyadékba a pörkölőgép alját, annak kábelét vagy dugójá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11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GYÁZAT: Az áramütés és az áramütés kockázatának csökkentése érdekében ne merítse vízbe vagy más folyadékba a pörkölőgép alját, annak kábelét vagy dugójá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isztítsa meg az alap tapadásmentes felületét nedves szappanos törlőkendővel vagy szivaccsal. Törölje le a felületet nedves ruhával, majd törölje szárazra. Ne használjon fém dörzsi szivacsot vagy súrolószert a tapadásmentes felületen, mert az karcolódhat. Folyamatos használat után a tapadásmentes felület elszíneződhet. Az eltávolításhoz használjon puha, citromlével vagy ecettel telített rongyot, és dörzsölje át a felületet, majd törölje le nedves ruhával és törölje szárazra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VIGYÁZAT: a hozzáférhető részek felforrósodhatnak a pörkölő használata közben, ezért a termék gyermekektől távol tartandó. Amint a felületen bármilyen repedés látható, azonnal húzza ki a készüléket a csatlakozóból.</w:t>
      </w:r>
    </w:p>
    <w:p>
      <w:pPr>
        <w:pStyle w:val="Normal"/>
        <w:ind w:left="4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4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Ne tegye a fedelet, a műanyag kupakot, a keverőrudat vagy a talpat mosogatógépbe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TECHNIKAI ADATO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Megnevezés</w:t>
      </w:r>
      <w:r>
        <w:rPr>
          <w:b/>
        </w:rPr>
        <w:t xml:space="preserve">                </w:t>
      </w:r>
      <w:r>
        <w:rPr>
          <w:b/>
        </w:rPr>
        <w:t>elektromos kávépörkölő készülék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Feszültség</w:t>
      </w:r>
      <w:r>
        <w:rPr>
          <w:b/>
        </w:rPr>
        <w:t xml:space="preserve">                  220-240V  50-60Hz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Névleges teljesítmény</w:t>
      </w:r>
      <w:r>
        <w:rPr>
          <w:b/>
        </w:rPr>
        <w:t xml:space="preserve">        1600W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Beüzemelési idő</w:t>
      </w:r>
      <w:r>
        <w:rPr>
          <w:b/>
        </w:rPr>
        <w:t xml:space="preserve">             </w:t>
      </w:r>
      <w:r>
        <w:rPr>
          <w:b/>
        </w:rPr>
        <w:t xml:space="preserve">max. </w:t>
      </w:r>
      <w:r>
        <w:rPr>
          <w:b/>
        </w:rPr>
        <w:t xml:space="preserve">10 </w:t>
      </w:r>
      <w:r>
        <w:rPr>
          <w:b/>
        </w:rPr>
        <w:t>perc</w:t>
      </w:r>
    </w:p>
    <w:p>
      <w:pPr>
        <w:pStyle w:val="Normal"/>
        <w:ind w:left="4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360" w:right="56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Gothic">
    <w:altName w:val="Bold"/>
    <w:charset w:val="86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enturyGothic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18"/>
      <w:szCs w:val="18"/>
    </w:rPr>
  </w:style>
  <w:style w:type="character" w:styleId="LlbChar">
    <w:name w:val="Élőláb Char"/>
    <w:basedOn w:val="Bekezdsalapbettpusa"/>
    <w:qFormat/>
    <w:rPr>
      <w:kern w:val="2"/>
      <w:sz w:val="18"/>
      <w:szCs w:val="18"/>
    </w:rPr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6:00Z</dcterms:created>
  <dc:creator>User</dc:creator>
  <dc:description/>
  <cp:keywords/>
  <dc:language>en-US</dc:language>
  <cp:lastModifiedBy>user</cp:lastModifiedBy>
  <dcterms:modified xsi:type="dcterms:W3CDTF">2021-12-17T14:47:00Z</dcterms:modified>
  <cp:revision>44</cp:revision>
  <dc:subject/>
  <dc:title>                     COFFEE ROASTER MEN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