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KÁVÉPÖRKÖLŐ KÉSZÜLÉK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Style w:val="Shorttext"/>
          <w:rFonts w:cs="Arial Black" w:ascii="Arial Black" w:hAnsi="Arial Black"/>
          <w:sz w:val="32"/>
          <w:szCs w:val="32"/>
          <w:lang w:val="en-US"/>
        </w:rPr>
        <w:t>SCR-305</w:t>
      </w:r>
      <w:r>
        <w:rPr>
          <w:rFonts w:cs="Arial Black" w:ascii="Arial Black" w:hAnsi="Arial Black"/>
          <w:sz w:val="32"/>
        </w:rPr>
        <w:br/>
      </w:r>
      <w:r>
        <w:rPr>
          <w:rFonts w:cs="Arial Black" w:ascii="Arial Black" w:hAnsi="Arial Black"/>
          <w:sz w:val="32"/>
        </w:rPr>
        <w:t>HASZNÁLATI UTASÍTÁS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Kérjük figyelmesen olvassa át és őrizze meg a használati utasítást!</w:t>
      </w:r>
    </w:p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  <w:drawing>
          <wp:inline distT="0" distB="0" distL="0" distR="0">
            <wp:extent cx="4304665" cy="5995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6"/>
          <w:lang w:val="en-US"/>
        </w:rPr>
      </w:pPr>
      <w:r>
        <w:rPr>
          <w:rFonts w:cs="Arial Black" w:ascii="Arial Black" w:hAnsi="Arial Black"/>
          <w:sz w:val="36"/>
          <w:lang w:val="en-US"/>
        </w:rPr>
      </w:r>
    </w:p>
    <w:p>
      <w:pPr>
        <w:pStyle w:val="Normal"/>
        <w:rPr>
          <w:lang w:val="hu-HU"/>
        </w:rPr>
      </w:pPr>
      <w:r>
        <w:rPr>
          <w:rFonts w:cs="Arial" w:ascii="Arial" w:hAnsi="Arial"/>
          <w:color w:val="000000"/>
          <w:sz w:val="44"/>
          <w:szCs w:val="44"/>
        </w:rPr>
        <w:drawing>
          <wp:inline distT="0" distB="0" distL="0" distR="0">
            <wp:extent cx="2674620" cy="6027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4478655</wp:posOffset>
                </wp:positionV>
                <wp:extent cx="2105025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19.7pt;mso-wrap-distance-left:9.05pt;mso-wrap-distance-right:9.05pt;mso-wrap-distance-top:0pt;mso-wrap-distance-bottom:0pt;margin-top:352.6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045</wp:posOffset>
                </wp:positionH>
                <wp:positionV relativeFrom="paragraph">
                  <wp:posOffset>2254885</wp:posOffset>
                </wp:positionV>
                <wp:extent cx="2104390" cy="2501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Üveg pörkölő tar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9.7pt;mso-wrap-distance-left:9.05pt;mso-wrap-distance-right:9.05pt;mso-wrap-distance-top:0pt;mso-wrap-distance-bottom:0pt;margin-top:177.5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Üveg pörkölő tar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1506855</wp:posOffset>
                </wp:positionV>
                <wp:extent cx="2104390" cy="250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Pelyvagyűjt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9.7pt;mso-wrap-distance-left:9.05pt;mso-wrap-distance-right:9.05pt;mso-wrap-distance-top:0pt;mso-wrap-distance-bottom:0pt;margin-top:118.6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Pelyvagyűj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5760</wp:posOffset>
                </wp:positionH>
                <wp:positionV relativeFrom="paragraph">
                  <wp:posOffset>744855</wp:posOffset>
                </wp:positionV>
                <wp:extent cx="210439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Fém rá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9.7pt;mso-wrap-distance-left:9.05pt;mso-wrap-distance-right:9.05pt;mso-wrap-distance-top:0pt;mso-wrap-distance-bottom:0pt;margin-top:58.6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Fém rá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760</wp:posOffset>
                </wp:positionH>
                <wp:positionV relativeFrom="paragraph">
                  <wp:posOffset>3175</wp:posOffset>
                </wp:positionV>
                <wp:extent cx="2104390" cy="250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Záró tet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9.7pt;mso-wrap-distance-left:9.05pt;mso-wrap-distance-right:9.05pt;mso-wrap-distance-top:0pt;mso-wrap-distance-bottom:0pt;margin-top:0.2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Záró t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  <w:lang w:val="hu-HU"/>
        </w:rPr>
      </w:pPr>
      <w:r>
        <w:rPr>
          <w:rFonts w:cs="Arial" w:ascii="Arial" w:hAnsi="Arial"/>
          <w:color w:val="000000"/>
          <w:sz w:val="44"/>
          <w:szCs w:val="44"/>
          <w:lang w:val="hu-H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44"/>
          <w:szCs w:val="44"/>
          <w:lang w:val="en-US"/>
        </w:rPr>
      </w:pPr>
      <w:r>
        <w:rPr>
          <w:rFonts w:cs="Arial" w:ascii="Arial" w:hAnsi="Arial"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Használati utasítá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44"/>
          <w:szCs w:val="44"/>
        </w:rPr>
        <w:t>Kávépörkölő készülék</w:t>
      </w:r>
      <w:r>
        <w:rPr>
          <w:rFonts w:cs="Arial" w:ascii="Arial" w:hAnsi="Arial"/>
          <w:color w:val="000000"/>
          <w:sz w:val="83"/>
          <w:szCs w:val="83"/>
          <w:lang w:val="en-US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lang w:val="en-US"/>
        </w:rPr>
        <w:t>SCR-3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color w:val="000000"/>
          <w:sz w:val="30"/>
          <w:szCs w:val="30"/>
        </w:rPr>
        <w:t>BIZTONSÁGI ELŐÍRÁSOK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tűz, áramütés vagy személyi sérüéls kockázatának csökkentése érdekében mindig tartsa be az alapvető biztonsági előírásokat. A termék használatakor tartsa szem előtt a következő előírásokat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A készülék használata előtt figyelmesen olvassa át a használati utasítás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Ne érjen hozzá a pörkölő forró felületéhez vagy a forró levegő kimeneti nyílásához. Használja a fogantyút vagy a gombot a termék működtetéséhez. Soha ne nyissa fel a fedelet működés közbe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. Az áramütés elkerülése érdekében ne áztassa a tápkábelt, a hálózati csatlakozót folyadékban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4. Gyermek, idősek, fogyatékkal élők valamint azok, akiknek nincs tapasztalatuk a működtetésben kizárólag felügyelet mellett használják a készüléket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5. Használatot követően vagy tisztítás előtt a tápkábelt húzzuk ki az áramforrásból és várjuk meg míg a készülék teljesen lehű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6. Meghibásodás vagy sérülés esetén, kérjük forduljon szakképzett szervízhez, ne próbálja meg egyedül megjavítan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7. Ne használja a pörkölőt a szabadban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8. Ne hagyja, hogy a tápkábel az asztal vagy a pult szélén lógjon vagy forró felülettel érintkezzen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9. Ne helyezze a kávépörkölőt gáz- vagy elektromos tűzhelyre esetleg sütőbe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10. A használaton kívüli készüléket kapcsolja ki és áramtalaníts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1. Helyezze a pörkölőt kemény, sík felületre, elősegítve az akadálytalan légáramlás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2. Kerülje a mozgó alkatrészek megérintésé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3. A készüléket kizárólag háztartási használatra tervezték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4. A készülék kizárólag kávébab pörköléséhez használható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5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Tilos a kávépörkölőt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letakarni vagy a levegő ki és bemeneti nyílásait lefedni. Kérjük, ne helyezzen semmilyen tárgyat a hézagokba, nyílásokb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HASZNÁLAT ÉS KARBANTARTÁ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övesse az alábbi utasításokat az üvegtörés esélyének csökkentése vagy elkerülése érdekébe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 készüléket kizárólag kávé pörkölésére tervezték. Ne helyezze gáztűzhelyre vagy mikrohullámú sütő közeléb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e helyezze az üvegtartályt nedves vagy hideg felületre. </w:t>
      </w:r>
      <w:r>
        <w:rPr>
          <w:rFonts w:eastAsia="Times New Roman" w:cs="Arial" w:ascii="Arial" w:hAnsi="Arial"/>
          <w:color w:val="000000"/>
          <w:sz w:val="24"/>
          <w:szCs w:val="24"/>
        </w:rPr>
        <w:t>Do not place hot glass on a damp or cold surface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Ne használja a készüléket, ha úgy látja hogy az üveg tartály törött, vagy lazán illeszkedik a helyér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z üveg tisztításához ne használjon sürolószert vagy fém dörzsi szivacso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Óvja az üveget az éles ütésektől, kardolódástól vagy durva kezeléstő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Ne távolítsa el az üvegtartály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 tápegységet tiszta, száraz ruhával tisztítsa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•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z üvegtartály nedves ruhával áttörölhető, de előtte várja meg míg teljesen lehűl. Használat előtt várja meg míg az üveg teljesen megszárad!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ŐRIZZE MEG A HASZNÁLATI UTASÍTÁS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asználat előtt kérjük alaposan olvassa át ezt a dokumentumot és tartsa be az előírásokat. A megfelelő használat és karbantartás biztosítja a készülék hosszú élettartamát és problémamentes működését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</w:rPr>
      </w:pPr>
      <w:r>
        <w:rPr>
          <w:rFonts w:eastAsia="Times New Roman" w:cs="Arial" w:ascii="Arial" w:hAnsi="Arial"/>
          <w:color w:val="000000"/>
          <w:sz w:val="30"/>
          <w:szCs w:val="30"/>
        </w:rPr>
        <w:t>ELŐÍRÁSOK A MEGFELELŐ TÁPKÁBEL KIVÁLASZTÁSÁHO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A lehető legrövidebb tápkábel válassza, ezzel elkerülve, hogy másik személy vagy háziállat beletekeredjen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A hosszabbító használata megengedett. </w:t>
      </w:r>
    </w:p>
    <w:p>
      <w:pPr>
        <w:pStyle w:val="Normal"/>
        <w:shd w:fill="FFFFFF" w:val="clear"/>
        <w:spacing w:lineRule="auto" w:line="240" w:before="0" w:after="0"/>
        <w:ind w:firstLine="420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LSŐ HASZNÁLAT ELŐT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örölje át az üvegtartályt egy nedves törlőkendővel kívül-belül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Ne öntsön folyadékot a pörkölő belsejében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Használat előt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 xml:space="preserve">az áramütés kozkázatának csökkentése érdekében ne áztassa a kávépörkölő alapját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termék egyszerre megközelítőleg 80 g (3 oz) kávébab pörkölésére alkalmas. Ez a mennyiség 11-13 csésze kávé elkészítéséhez elég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Ő FUNKCIÓ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>OFF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Nyomja meg röviden a hűtéshez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  <w:lang w:val="en-US"/>
        </w:rPr>
        <w:t xml:space="preserve">nyomja meg hosszan, legalább 3 másodpercig a kikapcsoláshoz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AST: Kávépörkölé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IME+: </w:t>
      </w:r>
      <w:r>
        <w:rPr>
          <w:rFonts w:cs="Arial" w:ascii="Arial" w:hAnsi="Arial"/>
          <w:sz w:val="24"/>
          <w:szCs w:val="24"/>
          <w:lang w:val="en-US"/>
        </w:rPr>
        <w:t>Ezzel növelhető vagy csökkenthető a pörkölés időtartalm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OOL: </w:t>
      </w:r>
      <w:r>
        <w:rPr>
          <w:rFonts w:cs="Arial" w:ascii="Arial" w:hAnsi="Arial"/>
          <w:sz w:val="24"/>
          <w:szCs w:val="24"/>
          <w:lang w:val="en-US"/>
        </w:rPr>
        <w:t>Hűté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600" w:hanging="6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163185" cy="389953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lyezze a kávébabot az üvegtartályba.</w:t>
      </w:r>
      <w:r>
        <w:rPr>
          <w:rFonts w:ascii="Arial" w:hAnsi="Arial" w:cs="Arial"/>
          <w:sz w:val="24"/>
          <w:szCs w:val="24"/>
          <w:lang w:val="en-US"/>
        </w:rPr>
        <w:t>（</w:t>
      </w:r>
      <w:r>
        <w:rPr>
          <w:rFonts w:cs="Arial" w:ascii="Arial" w:hAnsi="Arial"/>
          <w:sz w:val="24"/>
          <w:szCs w:val="24"/>
          <w:lang w:val="hu-HU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>kép</w:t>
      </w:r>
      <w:r>
        <w:rPr>
          <w:rFonts w:ascii="Arial" w:hAnsi="Arial" w:cs="Arial"/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gye a pelyvagyűjtőt az üvegtartályra, majd forgassa el.</w:t>
      </w:r>
      <w:r>
        <w:rPr>
          <w:rFonts w:ascii="Arial" w:hAnsi="Arial" w:cs="Arial"/>
          <w:sz w:val="24"/>
          <w:szCs w:val="24"/>
          <w:lang w:val="en-US"/>
        </w:rPr>
        <w:t>（</w:t>
      </w:r>
      <w:r>
        <w:rPr>
          <w:rFonts w:cs="Arial" w:ascii="Arial" w:hAnsi="Arial"/>
          <w:sz w:val="24"/>
          <w:szCs w:val="24"/>
          <w:lang w:val="en-US"/>
        </w:rPr>
        <w:t>2. kép</w:t>
      </w:r>
      <w:r>
        <w:rPr>
          <w:rFonts w:ascii="Arial" w:hAnsi="Arial" w:cs="Arial"/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gye a fém rácsot és a tetőt a pelyvagyűjtőre majd forgassa el.</w:t>
      </w:r>
      <w:r>
        <w:rPr>
          <w:rFonts w:ascii="Arial" w:hAnsi="Arial" w:cs="Arial"/>
          <w:sz w:val="24"/>
          <w:szCs w:val="24"/>
          <w:lang w:val="en-US"/>
        </w:rPr>
        <w:t>（</w:t>
      </w:r>
      <w:r>
        <w:rPr>
          <w:rFonts w:cs="Arial" w:ascii="Arial" w:hAnsi="Arial"/>
          <w:sz w:val="24"/>
          <w:szCs w:val="24"/>
          <w:lang w:val="en-US"/>
        </w:rPr>
        <w:t>3. kép</w:t>
      </w:r>
      <w:r>
        <w:rPr>
          <w:rFonts w:ascii="Arial" w:hAnsi="Arial" w:cs="Arial"/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elyezze fel az üvegtartályt a pörkölő talpára és forgassa el.</w:t>
      </w:r>
      <w:r>
        <w:rPr>
          <w:rFonts w:ascii="Arial" w:hAnsi="Arial" w:cs="Arial"/>
          <w:sz w:val="24"/>
          <w:szCs w:val="24"/>
          <w:lang w:val="en-US"/>
        </w:rPr>
        <w:t>（</w:t>
      </w:r>
      <w:r>
        <w:rPr>
          <w:rFonts w:cs="Arial" w:ascii="Arial" w:hAnsi="Arial"/>
          <w:sz w:val="24"/>
          <w:szCs w:val="24"/>
          <w:lang w:val="en-US"/>
        </w:rPr>
        <w:t>4. kép</w:t>
      </w:r>
      <w:r>
        <w:rPr>
          <w:rFonts w:ascii="Arial" w:hAnsi="Arial" w:cs="Arial"/>
          <w:sz w:val="24"/>
          <w:szCs w:val="24"/>
          <w:lang w:val="en-US"/>
        </w:rPr>
        <w:t>）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omja meg az  “ON/OFF” gombot a bekapcsoláshoz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omja meg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OAST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mbot, majd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IME+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IME-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mbokat 3 másodpercen belül a pörkölési idő beállításához. Ízlésének megfelelően állítsa be az időtartalma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z alapbeállítás</w:t>
      </w:r>
      <w:r>
        <w:rPr>
          <w:rFonts w:cs="Arial" w:ascii="Arial" w:hAnsi="Arial"/>
          <w:sz w:val="24"/>
          <w:szCs w:val="24"/>
        </w:rPr>
        <w:t xml:space="preserve"> 5-9 </w:t>
      </w:r>
      <w:r>
        <w:rPr>
          <w:rFonts w:cs="Arial" w:ascii="Arial" w:hAnsi="Arial"/>
          <w:sz w:val="24"/>
          <w:szCs w:val="24"/>
        </w:rPr>
        <w:t>per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Az idő beállítása után a gép elkezd működn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 kijelzőn, a beállított időtartamhoz képest 6 perccel hosszabb idő jelenik meg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pörkölés során ha megnyomja a “COOL” vagy az </w:t>
      </w:r>
      <w:r>
        <w:rPr>
          <w:rFonts w:cs="SimSun;宋体" w:ascii="SimSun;宋体" w:hAnsi="SimSun;宋体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N/OFF</w:t>
      </w:r>
      <w:r>
        <w:rPr>
          <w:rFonts w:cs="SimSun;宋体" w:ascii="SimSun;宋体" w:hAnsi="SimSun;宋体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mbo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gép nem fűt tovább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a ventillátorok még 6 percig mozgásban maradnak, hogy lehűtség a kávészemeke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pörkölés elkészül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 kijelzőn megjelenik</w:t>
      </w:r>
      <w:r>
        <w:rPr>
          <w:rFonts w:cs="Arial" w:ascii="Arial" w:hAnsi="Arial"/>
          <w:sz w:val="24"/>
          <w:szCs w:val="24"/>
        </w:rPr>
        <w:t xml:space="preserve"> "88"</w:t>
      </w:r>
      <w:r>
        <w:rPr>
          <w:rFonts w:cs="Arial" w:ascii="Arial" w:hAnsi="Arial"/>
          <w:sz w:val="24"/>
          <w:szCs w:val="24"/>
        </w:rPr>
        <w:t>-as jelzés és a pörkölő leál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teljes kikapcsoláshoz nyomja meg és tartsa lenyomva az </w:t>
      </w:r>
      <w:r>
        <w:rPr>
          <w:rFonts w:cs="Arial" w:ascii="Arial" w:hAnsi="Arial"/>
          <w:sz w:val="24"/>
          <w:szCs w:val="24"/>
        </w:rPr>
        <w:t xml:space="preserve">"ON/OFF" </w:t>
      </w:r>
      <w:r>
        <w:rPr>
          <w:rFonts w:cs="Arial" w:ascii="Arial" w:hAnsi="Arial"/>
          <w:sz w:val="24"/>
          <w:szCs w:val="24"/>
        </w:rPr>
        <w:t xml:space="preserve">gombot 3 másodpercig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24"/>
          <w:szCs w:val="24"/>
        </w:rPr>
        <w:t xml:space="preserve">A kávészemeket cask akkor öntse ki a tartályból, ha a tető már kellően visszahűl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28"/>
        </w:rPr>
        <w:t xml:space="preserve">TIPP: </w:t>
      </w:r>
      <w:r>
        <w:rPr>
          <w:rFonts w:eastAsia="Times New Roman" w:cs="Arial" w:ascii="Arial" w:hAnsi="Arial"/>
          <w:sz w:val="24"/>
          <w:szCs w:val="24"/>
        </w:rPr>
        <w:t xml:space="preserve">A kávészemeknek hagyjon leglább 3 órát a szellőzésre/hűlésre kávékészítés előtt.  </w:t>
      </w:r>
      <w:r>
        <w:rPr>
          <w:rFonts w:eastAsia="Times New Roman" w:cs="Arial" w:ascii="Arial" w:hAnsi="Arial"/>
          <w:sz w:val="30"/>
          <w:szCs w:val="30"/>
          <w:lang w:val="en-US"/>
        </w:rPr>
        <w:drawing>
          <wp:inline distT="0" distB="0" distL="0" distR="0">
            <wp:extent cx="5268595" cy="70161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30"/>
          <w:szCs w:val="30"/>
        </w:rPr>
        <w:t xml:space="preserve">FIGYELEM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Ha a zöld kávénak nincs elég helye az üveg tartályban hogy mozogni tudjon, akkor csökkentse a mennyiségé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Pörkölés alatt ne kapcsolja ki vagy áramtalanítsa a készüléket. Ha a kávészemek színe már megfelelő, nyomja meg a “COOL” gombot. </w:t>
      </w:r>
      <w:r>
        <w:rPr>
          <w:rFonts w:eastAsia="Times New Roman" w:cs="Arial" w:ascii="Arial" w:hAnsi="Arial"/>
          <w:sz w:val="24"/>
          <w:szCs w:val="24"/>
        </w:rPr>
        <w:t>A túlpörkölt kávészemek füstöt okozhatnak. Ha ez előfordulna, nyomja meg a “COOL” gombo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Működés közben soha ne kapcsolja ki vagy húzza ki az áramforrásból a készüléke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Használat előtt, mindig ürítse ki a pelyvagyűjtőt és törölje át a pörkölő fedelé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Működés közben ne értinse meg</w:t>
      </w:r>
      <w:r>
        <w:rPr>
          <w:rFonts w:cs="Arial" w:ascii="Arial" w:hAnsi="Arial"/>
          <w:sz w:val="24"/>
          <w:szCs w:val="24"/>
          <w:lang w:val="en-US"/>
        </w:rPr>
        <w:t xml:space="preserve"> a felforrósodott üveg tartályt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hűtési idő nem módosítható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Kizárólag VÉSZHELYZET esetén állítsa le a pörkölőt működés közben: nyomja meg a “COOL” vagy az </w:t>
      </w:r>
      <w:r>
        <w:rPr>
          <w:rFonts w:cs="SimSun;宋体" w:ascii="SimSun;宋体" w:hAnsi="SimSun;宋体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ON/OFF</w:t>
      </w:r>
      <w:r>
        <w:rPr>
          <w:rFonts w:cs="SimSun;宋体" w:ascii="SimSun;宋体" w:hAnsi="SimSun;宋体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mbot egyszer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ajd nyomja meg és tartsa lenyomva az</w:t>
      </w:r>
      <w:r>
        <w:rPr>
          <w:rFonts w:cs="SimSun;宋体" w:ascii="SimSun;宋体" w:hAnsi="SimSun;宋体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ON/OFF</w:t>
      </w:r>
      <w:r>
        <w:rPr>
          <w:rFonts w:cs="SimSun;宋体" w:ascii="SimSun;宋体" w:hAnsi="SimSun;宋体"/>
          <w:sz w:val="24"/>
          <w:szCs w:val="24"/>
          <w:lang w:val="en-US"/>
        </w:rPr>
        <w:t>”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ombot 3 másodpercre a lekapcsoláshoz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Hagyjon 1 percet a készüléknek a hűtéshez az áramtalanítás előtt.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73040" cy="34055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10" w:leader="none"/>
        </w:tabs>
        <w:spacing w:lineRule="exact" w:line="340"/>
        <w:rPr>
          <w:rFonts w:ascii="Arial" w:hAnsi="Arial" w:cs="Arial"/>
          <w:b/>
          <w:b/>
          <w:bCs/>
          <w:iCs/>
          <w:sz w:val="30"/>
          <w:szCs w:val="30"/>
          <w:lang w:val="en-US"/>
        </w:rPr>
      </w:pPr>
      <w:r>
        <w:rPr>
          <w:rFonts w:cs="Arial" w:ascii="Arial" w:hAnsi="Arial"/>
          <w:b/>
          <w:bCs/>
          <w:iCs/>
          <w:sz w:val="30"/>
          <w:szCs w:val="30"/>
          <w:lang w:val="en-US"/>
        </w:rPr>
        <w:t>SPECIFIKÁCIÓK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2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pegy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220</w:t>
            </w:r>
            <w:r>
              <w:rPr>
                <w:rFonts w:ascii="Arial" w:hAnsi="Arial" w:cs="Arial"/>
                <w:sz w:val="24"/>
                <w:szCs w:val="24"/>
                <w:lang w:val="en-US"/>
              </w:rPr>
              <w:t>～</w:t>
            </w:r>
            <w:r>
              <w:rPr>
                <w:rFonts w:ascii="Arial" w:hAnsi="Arial" w:cs="Arial" w:eastAsia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0V 50/60Hz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pegység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/>
              </w:rPr>
              <w:t>£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C110V   60Hz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leges teljesítmén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00W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SimSun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8"/>
      <w:lang w:val="en-GB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40" w:before="0" w:after="0"/>
      <w:jc w:val="center"/>
      <w:outlineLvl w:val="0"/>
    </w:pPr>
    <w:rPr>
      <w:rFonts w:ascii="Times New Roman" w:hAnsi="Times New Roman" w:cs="Times New Roman"/>
      <w:kern w:val="2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SimSun;宋体"/>
    </w:rPr>
  </w:style>
  <w:style w:type="character" w:styleId="Bekezdsalapbettpusa">
    <w:name w:val="Bekezdés alapbetűtípusa"/>
    <w:qFormat/>
    <w:rPr/>
  </w:style>
  <w:style w:type="character" w:styleId="Shorttext">
    <w:name w:val="short_text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cs="Times New Roman"/>
      <w:kern w:val="2"/>
      <w:sz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Angsana New"/>
      <w:sz w:val="16"/>
      <w:lang w:val="en-GB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4:00Z</dcterms:created>
  <dc:creator>Administrator</dc:creator>
  <dc:description/>
  <cp:keywords/>
  <dc:language>en-US</dc:language>
  <cp:lastModifiedBy>user</cp:lastModifiedBy>
  <dcterms:modified xsi:type="dcterms:W3CDTF">2020-10-12T10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